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4433;&amp;#20135;&amp;#19994;&amp;#36816;&amp;#34892;&amp;#24577;&amp;#21183;&amp;#19982;&amp;#25112;&amp;#30053;&amp;#25237;&amp;#36164;&amp;#21069;&amp;#26223;&amp;#21672;&amp;#35810;&amp;#25253;&amp;#21578;(2010-2015&amp;#24180;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4433;&amp;#20135;&amp;#19994;&amp;#36816;&amp;#34892;&amp;#24577;&amp;#21183;&amp;#19982;&amp;#25112;&amp;#30053;&amp;#25237;&amp;#36164;&amp;#21069;&amp;#26223;&amp;#21672;&amp;#35810;&amp;#25253;&amp;#21578;(2010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4433;&amp;#20135;&amp;#19994;&amp;#36816;&amp;#34892;&amp;#24577;&amp;#21183;&amp;#19982;&amp;#25112;&amp;#30053;&amp;#25237;&amp;#36164;&amp;#21069;&amp;#26223;&amp;#21672;&amp;#35810;&amp;#25253;&amp;#21578;(2010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4.html"&gt;http://www.cction.com/report/201101/59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2479;&amp;#35745;&amp;#25968;&amp;#25454;&amp;#26174;&amp;#31034;&amp;#65292;2010&amp;#24180;&amp;#31532;&amp;#19968;&amp;#23395;&amp;#24230;&amp;#20013;&amp;#22269;&amp;#22269;&amp;#22478;&amp;#24066;&amp;#30005;&amp;#24433;&amp;#31080;&amp;#25151;&amp;#25910;&amp;#20837;&amp;#36798;&amp;#21040;29.3254&amp;#20159;&amp;#12290;&amp;#20013;&amp;#22269;&amp;#30005;&amp;#24433;&amp;#26497;&amp;#26377;&amp;#21487;&amp;#33021;&amp;#31361;&amp;#30772;&amp;#21407;&amp;#26377;&amp;#39044;&amp;#27979;&amp;#65292;&amp;#22312;2010&amp;#24180;&amp;#20869;&amp;#36798;&amp;#21040;&amp;#30334;&amp;#20159;&amp;#30446;&amp;#26631;&amp;#12290;2009&amp;#24180;&amp;#20013;&amp;#22269;&amp;#30005;&amp;#24433;&amp;#24635;&amp;#31080;&amp;#25151;62.06&amp;#20159;&amp;#65292;&amp;#30456;&amp;#27604;2008&amp;#24180;&amp;#22686;&amp;#38271;&amp;#20102;40%&amp;#65292;&amp;#32780;2010&amp;#24180;&amp;#31532;&amp;#19968;&amp;#23395;&amp;#24230;&amp;#30005;&amp;#24433;&amp;#31080;&amp;#25151;&amp;#21516;&amp;#26399;&amp;#22686;&amp;#38271;&amp;#29575;&amp;#21448;&amp;#22823;&amp;#22823;&amp;#36229;&amp;#36807;2009&amp;#24180;&amp;#65292;&amp;#20854;&amp;#21152;&amp;#24555;&amp;#22686;&amp;#38271;&amp;#30340;&amp;#36895;&amp;#24230;&amp;#19982;&amp;#29615;&amp;#22659;&amp;#21644;&amp;#36136;&amp;#37327;&amp;#22240;&amp;#32032;&amp;#20998;&amp;#19981;&amp;#24320;&amp;#65292;&amp;#21516;&amp;#26102;&amp;#30005;&amp;#24433;&amp;#20135;&amp;#19994;&amp;#30340;&amp;#21457;&amp;#23637;&amp;#24456;&amp;#21487;&amp;#33021;&amp;#25104;&amp;#20026;2010&amp;#24180;&amp;#20013;&amp;#22269;&amp;#25991;&amp;#21270;&amp;#20135;&amp;#19994;&amp;#24555;&amp;#36895;&amp;#21457;&amp;#23637;&amp;#30340;&amp;#31361;&amp;#30772;&amp;#21475;&amp;#12290;&amp;nbsp;&lt;br /&gt;&amp;nbsp;&amp;nbsp;&amp;nbsp; &amp;#20013;&amp;#22269;&amp;#30005;&amp;#24433;&amp;#20135;&amp;#19994;&amp;#22269;&amp;#38469;&amp;#31454;&amp;#20105;&amp;#21147;&amp;#19981;&amp;#24378;&amp;#22312;&amp;#20110;&amp;#30005;&amp;#24433;&amp;#26412;&amp;#36523;&amp;mdash;&amp;mdash;&amp;#30005;&amp;#24433;&amp;#24066;&amp;#22330;&amp;#20135;&amp;#21697;&amp;#20173;&amp;#28982;&amp;#19981;&amp;#22815;&amp;#20016;&amp;#23500;&amp;#12290;&amp;#30005;&amp;#24433;&amp;#30340;&amp;#39064;&amp;#26448;&amp;#33539;&amp;#22260;&amp;#27604;&amp;#36739;&amp;#29421;&amp;#31364;&amp;#65292;&amp;#31867;&amp;#22411;&amp;#20063;&amp;#27604;&amp;#36739;&amp;#21333;&amp;#19968;&amp;#65292;&amp;#27494;&amp;#20384;&amp;#12289;&amp;#29233;&amp;#24773;&amp;#21344;&amp;#25454;&amp;#20102;&amp;#21830;&amp;#19994;&amp;#30005;&amp;#24433;&amp;#30340;&amp;#32477;&amp;#22823;&amp;#22810;&amp;#25968;&amp;#12290;&amp;#20855;&amp;#26377;&amp;#24066;&amp;#22330;&amp;#24433;&amp;#21709;&amp;#21147;&amp;#30340;&amp;#30005;&amp;#24433;&amp;#23548;&amp;#28436;&amp;#12289;&amp;#26126;&amp;#26143;&amp;#12289;&amp;#21046;&amp;#29255;&amp;#20154;&amp;#31561;&amp;#20173;&amp;#28982;&amp;#20005;&amp;#37325;&amp;#21294;&amp;#20047;&amp;#12290;&amp;#23548;&amp;#33268;&amp;#20013;&amp;#22269;&amp;#30005;&amp;#24433;&amp;#20135;&amp;#19994;&amp;#27963;&amp;#36291;&amp;#31243;&amp;#24230;&amp;#19981;&amp;#36275;&amp;#65292;&amp;#24066;&amp;#22330;&amp;#35268;&amp;#27169;&amp;#20063;&amp;#38590;&amp;#20197;&amp;#25193;&amp;#22823;&amp;#12290;&amp;#38754;&amp;#21521;&amp;#24066;&amp;#22330;&amp;#12289;&amp;#38754;&amp;#21521;&amp;#32676;&amp;#20247;&amp;#30340;&amp;#22810;&amp;#26679;&amp;#21270;&amp;#30005;&amp;#24433;&amp;#20855;&amp;#26377;&amp;#26126;&amp;#26174;&amp;#30340;&amp;#31454;&amp;#20105;&amp;#20248;&amp;#21183;&amp;#12290;&amp;#12298;&amp;#33521;&amp;#38596;&amp;#12299;&amp;#12298;&amp;#19971;&amp;#21073;&amp;#12299;&amp;#12298;&amp;#21313;&amp;#38754;&amp;#22475;&amp;#20239;&amp;#12299;&amp;#31561;&amp;#24433;&amp;#29255;&amp;#37117;&amp;#20197;&amp;#20854;&amp;#20805;&amp;#36275;&amp;#30340;&amp;#21830;&amp;#19994;&amp;#20803;&amp;#32032;&amp;#21644;&amp;#23089;&amp;#20048;&amp;#20803;&amp;#32032;&amp;#21463;&amp;#21040;&amp;#38738;&amp;#30544;&amp;#65292;&amp;#20016;&amp;#23500;&amp;#30340;&amp;#24819;&amp;#35937;&amp;#21147;&amp;#12289;&amp;#24378;&amp;#22823;&amp;#30340;&amp;#39640;&amp;#31185;&amp;#25216;&amp;#25163;&amp;#27573;&amp;#21644;&amp;#26126;&amp;#26143;&amp;#21270;&amp;#38453;&amp;#23481;&amp;#20351;&amp;#24471;&amp;#23427;&amp;#20204;&amp;#21019;&amp;#36896;&amp;#20102;&amp;#19968;&amp;#20010;&amp;#20010;&amp;#39556;&amp;#20154;&amp;#30340;&amp;#31080;&amp;#25151;&amp;#19994;&amp;#32489;&amp;#12290;&amp;#22269;&amp;#20135;&amp;#30005;&amp;#24433;&amp;#30340;&amp;#28023;&amp;#22806;&amp;#31454;&amp;#20105;&amp;#21147;&amp;#19981;&amp;#26029;&amp;#22686;&amp;#24378;&amp;#12290;&amp;#20174;&amp;#19978;&amp;#38754;&amp;#34920;&amp;#26684;&amp;#30340;&amp;#25968;&amp;#25454;&amp;#21487;&amp;#20197;&amp;#30475;&amp;#20986;&amp;#25105;&amp;#22269;&amp;#22269;&amp;#20135;&amp;#30005;&amp;#24433;&amp;#22312;&amp;#28023;&amp;#22806;&amp;#30340;&amp;#31080;&amp;#25151;&amp;#25910;&amp;#20837;&amp;#26159;&amp;#36880;&amp;#24180;&amp;#19978;&amp;#21319;&amp;#65292;&amp;#32780;&amp;#19988;&amp;#24133;&amp;#24230;&amp;#25402;&amp;#22823;&amp;#12290;&amp;#36825;&amp;#20123;&amp;#28023;&amp;#22806;&amp;#31080;&amp;#25151;&amp;#25104;&amp;#32489;&amp;#23458;&amp;#35266;&amp;#19978;&amp;#25552;&amp;#21319;&amp;#20102;&amp;#22269;&amp;#20135;&amp;#24433;&amp;#29255;&amp;#30340;&amp;#28023;&amp;#22806;&amp;#24433;&amp;#21709;&amp;#21147;&amp;#65292;&amp;#26377;&amp;#21161;&amp;#20110;&amp;#25552;&amp;#39640;&amp;#22269;&amp;#20135;&amp;#24433;&amp;#29255;&amp;#28023;&amp;#22806;&amp;#21457;&amp;#34892;&amp;#30340;&amp;#35758;&amp;#20215;&amp;#33021;&amp;#21147;&amp;#65292;&amp;#20063;&amp;#26377;&amp;#21033;&amp;#20110;&amp;#22686;&amp;#21152;&amp;#28023;&amp;#22806;&amp;#21457;&amp;#34892;&amp;#21512;&amp;#20316;&amp;#27169;&amp;#24335;&amp;#30340;&amp;#22810;&amp;#26679;&amp;#24615;&amp;#21644;&amp;#28789;&amp;#27963;&amp;#24615;&amp;#12290; &lt;br /&gt;&lt;br /&gt;&lt;br /&gt;&lt;strong&gt;&amp;#12304;&amp;#25253;&amp;#21578;&amp;#30446;&amp;#24405;&amp;#12305; &lt;br /&gt;&amp;#31532;&amp;#19968;&amp;#31456;&amp;#12288;2009-2010&amp;#24180;&amp;#19990;&amp;#30028;&amp;#30005;&amp;#24433;&amp;#20135;&amp;#19994;&amp;#21457;&amp;#23637;&amp;#29366;&amp;#20917;&amp;#20998;&amp;#26512; 16 &lt;/strong&gt;&lt;br /&gt;&amp;#31532;&amp;#19968;&amp;#33410; 2009-2010&amp;#24180;&amp;#19990;&amp;#30028;&amp;#30005;&amp;#24433;&amp;#20135;&amp;#19994;&amp;#21457;&amp;#23637;&amp;#27010;&amp;#20917; 16 &lt;br /&gt;&amp;#19968;&amp;#12289;&amp;#37329;&amp;#34701;&amp;#39118;&amp;#26292;&amp;#19979;&amp;#20840;&amp;#29699;&amp;#30005;&amp;#24433;&amp;#19994;&amp;#30340;&amp;#21457;&amp;#23637;&amp;#24577;&amp;#21183; 16 &lt;br /&gt;&amp;#20108;&amp;#12289;2009&amp;#24180;&amp;#20840;&amp;#29699;&amp;#30005;&amp;#24433;&amp;#19994;&amp;#27442;&amp;#20197;3D&amp;#24433;&amp;#29255;&amp;#24212;&amp;#23545;&amp;#37329;&amp;#34701;&amp;#21361;&amp;#26426; 16 &lt;br /&gt;&amp;#19977;&amp;#12289;&amp;#19990;&amp;#30028;&amp;#30005;&amp;#24433;&amp;#30340;&amp;#22269;&amp;#38469;&amp;#21270;&amp;#21512;&amp;#20316;&amp;#29616;&amp;#29366; 17 &lt;br /&gt;&amp;#31532;&amp;#20108;&amp;#33410; 2009-2010&amp;#24180;&amp;#19990;&amp;#30028;&amp;#30005;&amp;#24433;&amp;#20135;&amp;#19994;&amp;#24066;&amp;#22330;&amp;#20998;&amp;#26512; 18 &lt;br /&gt;&amp;#19968;&amp;#12289;&amp;#28201;&amp;#24773;&amp;#29255;&amp;#12289;&amp;#21916;&amp;#21095;&amp;#29255;&amp;#39118;&amp;#38753;&amp;#20840;&amp;#29699;&amp;#30005;&amp;#24433;&amp;#24066;&amp;#22330; 18 &lt;br /&gt;&amp;#20108;&amp;#12289;&amp;#30423;&amp;#29256;&amp;#38382;&amp;#39064;&amp;#27491;&amp;#25104;&amp;#20026;&amp;#20840;&amp;#29699;&amp;#30005;&amp;#24433;&amp;#19994;&amp;#30340;&amp;#20849;&amp;#21516;&amp;#23041;&amp;#32961; 19 &lt;br /&gt;&amp;#19977;&amp;#12289;&amp;#20840;&amp;#29699;&amp;#30005;&amp;#24433;&amp;#31080;&amp;#25151;&amp;#20998;&amp;#26512; 19 &lt;br /&gt;&amp;#31532;&amp;#19977;&amp;#33410; 2010-2015&amp;#24180;&amp;#19990;&amp;#30028;&amp;#30005;&amp;#24433;&amp;#34892;&amp;#19994;&amp;#21457;&amp;#23637;&amp;#30340;&amp;#26032;&amp;#36235;&amp;#21183;&amp;#20998;&amp;#26512; 20 &lt;br /&gt;&lt;br /&gt;&lt;strong&gt;&amp;#31532;&amp;#20108;&amp;#31456; 2009-2010&amp;#24180;&amp;#19990;&amp;#30028;&amp;#20027;&amp;#35201;&amp;#22269;&amp;#23478;&amp;#30005;&amp;#24433;&amp;#20135;&amp;#19994;&amp;#36816;&amp;#34892;&amp;#20998;&amp;#26512; 22&lt;/strong&gt; &lt;br /&gt;&amp;#31532;&amp;#19968;&amp;#33410; &amp;#32654;&amp;#22269; 22 &lt;br /&gt;&amp;#19968;&amp;#12289;&amp;#32654;&amp;#22269;&amp;#30005;&amp;#24433;&amp;#20135;&amp;#19994;&amp;#21457;&amp;#23637;&amp;#22238;&amp;#39038; 22 &lt;br /&gt;&amp;#20108;&amp;#12289;&amp;#32654;&amp;#22269;&amp;#30005;&amp;#24433;&amp;#19994;&amp;#25512;&amp;#20986;400&amp;#37096;&amp;#24433;&amp;#29255;&amp;#25937;&amp;#32463;&amp;#27982; 23 &lt;br /&gt;&amp;#19977;&amp;#12289;&amp;#37329;&amp;#34701;&amp;#21361;&amp;#26426;&amp;#19979;&amp;#32654;&amp;#22269;&amp;#30005;&amp;#24433;&amp;#19994;&amp;#20381;&amp;#28982;&amp;#21576;&amp;#29616;&amp;#30456;&amp;#23545;&amp;#32321;&amp;#33635; 23 &lt;br /&gt;&amp;#22235;&amp;#12289;&amp;#28023;&amp;#22806;&amp;#31080;&amp;#25151;&amp;#20173;&amp;#26159;&amp;#32654;&amp;#22269;&amp;#30005;&amp;#24433;&amp;#31080;&amp;#25151;&amp;#37325;&amp;#22836; 24 &lt;br /&gt;&amp;#20116;&amp;#12289;&amp;#32654;&amp;#22269;&amp;#25968;&amp;#23383;&amp;#38134;&amp;#24149;&amp;#24471;&amp;#21040;&amp;#36805;&amp;#29467;&amp;#21457;&amp;#23637; 25 &lt;br /&gt;&amp;#31532;&amp;#20108;&amp;#33410; &amp;#21360;&amp;#24230; 25 &lt;br /&gt;&amp;#19968;&amp;#12289;&amp;#21360;&amp;#24230;&amp;#30005;&amp;#24433;&amp;#20135;&amp;#19994;&amp;#30340;&amp;#21457;&amp;#23637;&amp;#27010;&amp;#20917; 25 &lt;br /&gt;&amp;#20108;&amp;#12289;2009&amp;#24180;&amp;#21360;&amp;#24230;&amp;#30005;&amp;#24433;&amp;#20135;&amp;#19994;&amp;#24555;&amp;#36895;&amp;#21457;&amp;#23637; 28 &lt;br /&gt;&amp;#19977;&amp;#12289;&amp;#21360;&amp;#24230;&amp;#30005;&amp;#24433;&amp;#20135;&amp;#19994;&amp;#36973;&amp;#36935;&amp;#21457;&amp;#23637;&amp;#29942;&amp;#39048; 29 &lt;br /&gt;&amp;#22235;&amp;#12289;&amp;#21360;&amp;#24230;&amp;#30005;&amp;#24433;&amp;#20840;&amp;#29699;&amp;#24066;&amp;#22330;&amp;#30340;&amp;#26410;&amp;#26469;&amp;#30446;&amp;#26631;&amp;#26159;&amp;#20013;&amp;#22269; 29 &lt;br /&gt;&amp;#31532;&amp;#19977;&amp;#33410; &amp;#20854;&amp;#20182;&amp;#22269;&amp;#23478; 30 &lt;br /&gt;&amp;#19968;&amp;#12289;2009&amp;#24180;&amp;#35199;&amp;#29677;&amp;#29273;&amp;#30005;&amp;#24433;&amp;#24066;&amp;#22330;&amp;#19994;&amp;#32489;&amp;#32763;&amp;#30058; 30 &lt;br /&gt;&amp;#20108;&amp;#12289;2009&amp;#24180;&amp;#38889;&amp;#22269;&amp;#30005;&amp;#24433;&amp;#24066;&amp;#22330;&amp;#21457;&amp;#23637;&amp;#29366;&amp;#20917; 30 &lt;br /&gt;&amp;#19977;&amp;#12289; 2009&amp;#24180;&amp;#24052;&amp;#22522;&amp;#26031;&amp;#22374;&amp;#24320;&amp;#21551;&amp;#30005;&amp;#24433;&amp;#19994;&amp;#21457;&amp;#23637;&amp;#30340;&amp;#26032;&amp;#31687;&amp;#31456; 30 &lt;br /&gt;&amp;#22235;&amp;#12289;&amp;#21335;&amp;#38750;&amp;#30005;&amp;#24433;&amp;#19994;&amp;#36880;&amp;#28176;&amp;#22312;&amp;#19990;&amp;#30028;&amp;#23835;&amp;#36215; 33 &lt;br /&gt;&amp;#20116;&amp;#12289;&amp;#32943;&amp;#23612;&amp;#20122;&amp;#21046;&amp;#23450;&amp;#28608;&amp;#21169;&amp;#25919;&amp;#31574;&amp;#22823;&amp;#21147;&amp;#21457;&amp;#23637;&amp;#30005;&amp;#24433;&amp;#19994; 33 &lt;br /&gt;&lt;br /&gt;&lt;strong&gt;&amp;#31532;&amp;#19977;&amp;#31456; 2009-2010&amp;#24180;&amp;#20013;&amp;#22269;&amp;#30005;&amp;#24433;&amp;#20135;&amp;#19994;&amp;#36816;&amp;#34892;&amp;#29615;&amp;#22659;&amp;#20998;&amp;#26512; 35&lt;/strong&gt; &lt;br /&gt;&amp;#31532;&amp;#19968;&amp;#33410;2009-2010&amp;#24180;&amp;#20013;&amp;#22269;&amp;#30005;&amp;#24433;&amp;#20135;&amp;#19994;&amp;#25919;&amp;#31574;&amp;#20998;&amp;#26512; 35 &lt;br /&gt;&amp;#19968;&amp;#12289;2010&amp;#24180;&amp;#24180;&amp;#21033;&amp;#22909;&amp;#25919;&amp;#31574;&amp;#25903;&amp;#25345;&amp;#30005;&amp;#24433;&amp;#20135;&amp;#19994;&amp;#20225;&amp;#19994;&amp;#21457;&amp;#23637; 35 &lt;br /&gt;&amp;#20108;&amp;#12289;&amp;#20013;&amp;#22269;&amp;#30005;&amp;#24433;&amp;#25237;&amp;#34701;&amp;#36164;&amp;#30340;&amp;#25919;&amp;#31574;&amp;#24341;&amp;#23548; 35 &lt;br /&gt;&amp;#19977;&amp;#12289;&amp;#25919;&amp;#24220;&amp;#23545;&amp;#20110;&amp;#30005;&amp;#24433;&amp;#20135;&amp;#19994;&amp;#30340;&amp;#20844;&amp;#20849;&amp;#20135;&amp;#21697;&amp;#23646;&amp;#24615;&amp;#31649;&amp;#29702;&amp;#25919;&amp;#31574;&amp;#20998;&amp;#26512; 40 &lt;br /&gt;&amp;#22235;&amp;#12289;&amp;#22269;&amp;#23478;&amp;#38656;&amp;#35201;&amp;#20851;&amp;#27880;&amp;#30340;&amp;#30005;&amp;#24433;&amp;#20135;&amp;#19994;&amp;#21457;&amp;#23637;&amp;#28608;&amp;#21169;&amp;#25919;&amp;#31574; 40 &lt;br /&gt;&amp;#31532;&amp;#20108;&amp;#33410;2009-2010&amp;#24180;&amp;#20013;&amp;#22269;&amp;#23439;&amp;#35266;&amp;#32463;&amp;#27982;&amp;#29615;&amp;#22659;&amp;#20998;&amp;#26512; 41 &lt;br /&gt;&amp;#19968;&amp;#12289;&amp;#20013;&amp;#22269;GDP&amp;#20998;&amp;#26512; 41 &lt;br /&gt;&amp;#20108;&amp;#12289;&amp;#20013;&amp;#22269;&amp;#32463;&amp;#27982;&amp;#21463;&amp;#37329;&amp;#34701;&amp;#21361;&amp;#26426;&amp;#24433;&amp;#21709;&amp;#20998;&amp;#26512; 44 &lt;br /&gt;&amp;#19977;&amp;#12289;2009&amp;#24180;&amp;#23621;&amp;#27665;&amp;#24681;&amp;#26684;&amp;#23572;&amp;#31995;&amp;#25968; 47 &lt;br /&gt;&amp;#31532;&amp;#19977;&amp;#33410;2009-2010&amp;#24180;&amp;#20013;&amp;#22269;&amp;#30005;&amp;#24433;&amp;#20135;&amp;#19994;&amp;#31038;&amp;#20250;&amp;#29615;&amp;#22659;&amp;#20998;&amp;#26512; 49 &lt;br /&gt;&lt;br /&gt;&lt;strong&gt;&amp;#31532;&amp;#22235;&amp;#31456; 2009-2010&amp;#24180;&amp;#20013;&amp;#22269;&amp;#30005;&amp;#24433;&amp;#20135;&amp;#19994;&amp;#36816;&amp;#34892;&amp;#24418;&amp;#21183;&amp;#20998;&amp;#26512; 58&lt;/strong&gt; &lt;br /&gt;&amp;#31532;&amp;#19968;&amp;#33410; &amp;#25913;&amp;#38761;&amp;#24320;&amp;#25918;30&amp;#24180;&amp;#20013;&amp;#22269;&amp;#30005;&amp;#24433;&amp;#20135;&amp;#19994;&amp;#21457;&amp;#23637;&amp;#32508;&amp;#36848; 58 &lt;br /&gt;&amp;#19968;&amp;#12289;&amp;#25913;&amp;#38761;&amp;#24320;&amp;#25918;30&amp;#24180;&amp;#20013;&amp;#22269;&amp;#30005;&amp;#24433;&amp;#22312;&amp;#25506;&amp;#32034;&amp;#20013;&amp;#21069;&amp;#34892; 58 &lt;br /&gt;&amp;#20108;&amp;#12289;&amp;#25913;&amp;#38761;&amp;#24320;&amp;#25918;30&amp;#24180;&amp;#20013;&amp;#22269;&amp;#30005;&amp;#24433;&amp;#20307;&amp;#21046;&amp;#25913;&amp;#38761;&amp;#21382;&amp;#3124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19977;&amp;#12289;&amp;#25913;&amp;#38761;&amp;#24320;&amp;#25918;30&amp;#24180;&amp;#20013;&amp;#22269;&amp;#30005;&amp;#24433;&amp;#21019;&amp;#20316;&amp;#39118;&amp;#28526;&amp;#22238;&amp;#26395; 61 &lt;br /&gt;&amp;#22235;&amp;#12289;&amp;#25913;&amp;#38761;&amp;#24320;&amp;#25918;30&amp;#24180;&amp;#20013;&amp;#22269;&amp;#30005;&amp;#24433;&amp;#21512;&amp;#25293;&amp;#29255;&amp;#21382;&amp;#31243; 66 &lt;br /&gt;&amp;#31532;&amp;#20108;&amp;#33410; 2009-2010&amp;#24180;&amp;#20013;&amp;#22269;&amp;#30005;&amp;#24433;&amp;#34892;&amp;#19994;&amp;#21457;&amp;#23637;&amp;#29615;&amp;#22659; 67 &lt;br /&gt;&amp;#19968;&amp;#12289;&amp;#20013;&amp;#22269;&amp;#30005;&amp;#24433;&amp;#20135;&amp;#19994;&amp;#30340;&amp;#25237;&amp;#34701;&amp;#36164;&amp;#26684;&amp;#23616;&amp;#20998;&amp;#26512; 68 &lt;br /&gt;&amp;#20108;&amp;#12289;&amp;#20013;&amp;#22269;&amp;#30005;&amp;#24433;&amp;#20135;&amp;#19994;&amp;#30340;&amp;#21046;&amp;#20316;&amp;#29615;&amp;#33410;&amp;#20998;&amp;#26512; 74 &lt;br /&gt;&amp;#19977;&amp;#12289;&amp;#20013;&amp;#22269;&amp;#30005;&amp;#24433;&amp;#20135;&amp;#19994;&amp;#30340;&amp;#30005;&amp;#24433;&amp;#21457;&amp;#34892;&amp;#19982;&amp;#24066;&amp;#22330;&amp;#24320;&amp;#25299;&amp;#20998;&amp;#26512; 75 &lt;br /&gt;&amp;#22235;&amp;#12289;&amp;#20013;&amp;#22269;&amp;#30005;&amp;#24433;&amp;#20135;&amp;#19994;&amp;#30340;&amp;#20154;&amp;#25165;&amp;#22521;&amp;#20859;&amp;#21644;&amp;#24066;&amp;#22330;&amp;#30740;&amp;#21457;&amp;#25514;&amp;#26045;&amp;#20998;&amp;#26512; 77 &lt;br /&gt;&amp;#31532;&amp;#19977;&amp;#33410; 2009-2010&amp;#24180;&amp;#20013;&amp;#22269;&amp;#30005;&amp;#24433;&amp;#20135;&amp;#19994;&amp;#30340;&amp;#21457;&amp;#23637;&amp;#29616;&amp;#29366;&amp;#20998;&amp;#26512; 78 &lt;br /&gt;&amp;#19968;&amp;#12289;&amp;#20013;&amp;#22269;&amp;#29305;&amp;#33394;&amp;#20027;&amp;#27969;&amp;#30005;&amp;#24433;&amp;#26377;&amp;#20102;&amp;#31361;&amp;#30772;&amp;#24615;&amp;#36827;&amp;#27493; 78 &lt;br /&gt;&amp;#20108;&amp;#12289;&amp;#30005;&amp;#24433;&amp;#20107;&amp;#19994;&amp;#21644;&amp;#20844;&amp;#30410;&amp;#24314;&amp;#35774;&amp;#20840;&amp;#38754;&amp;#36827;&amp;#27493; 79 &lt;br /&gt;&amp;#19977;&amp;#12289;&amp;#20013;&amp;#22269;&amp;#30005;&amp;#24433;&amp;#38498;&amp;#32447;&amp;#30340;&amp;#21457;&amp;#23637;&amp;#29616;&amp;#29366;&amp;#27010;&amp;#36848; 80 &lt;br /&gt;&amp;#22235;&amp;#12289;&amp;#20013;&amp;#22269;&amp;#30005;&amp;#24433;&amp;#20135;&amp;#19994;&amp;#24320;&amp;#36767;&amp;#31609;&amp;#34701;&amp;#36164;&amp;#26032;&amp;#28192;&amp;#36947; 81 &lt;br /&gt;&lt;br /&gt;&lt;strong&gt;&amp;#31532;&amp;#20116;&amp;#31456;&amp;#12288;2009-2010&amp;#24180;&amp;#20013;&amp;#22269;&amp;#30005;&amp;#24433;&amp;#20135;&amp;#19994;&amp;#21457;&amp;#23637;&amp;#36816;&amp;#34892;&amp;#21160;&amp;#24577;&amp;#20998;&amp;#26512; 82&lt;/strong&gt; &lt;br /&gt;&amp;#31532;&amp;#19968;&amp;#33410;2009-2010&amp;#24180;&amp;#20013;&amp;#22269;&amp;#30005;&amp;#24433;&amp;#20135;&amp;#19994;&amp;#21457;&amp;#23637;&amp;#29616;&amp;#29366;&amp;#20998;&amp;#26512; 82 &lt;br /&gt;&amp;#19968;&amp;#12289;&amp;#20013;&amp;#22269;&amp;#30005;&amp;#24433;&amp;#20135;&amp;#19994;&amp;#21457;&amp;#23637;&amp;#29305;&amp;#28857;&amp;#20998;&amp;#26512; 82 &lt;br /&gt;&amp;#20108;&amp;#12289;&amp;#20013;&amp;#22269;&amp;#30005;&amp;#24433;&amp;#24066;&amp;#22330;&amp;#32467;&amp;#26500;&amp;#26085;&amp;#36235;&amp;#21512;&amp;#29702; 84 &lt;br /&gt;&amp;#19977;&amp;#12289;&amp;#30005;&amp;#24433;&amp;#40857;&amp;#22836;&amp;#20225;&amp;#19994;&amp;#31454;&amp;#30456;&amp;#25171;&amp;#36896;&amp;#31526;&amp;#21512;&amp;#33258;&amp;#36523;&amp;#21457;&amp;#23637;&amp;#30340;&amp;#32463;&amp;#33829;&amp;#20043;&amp;#36947; 84 &lt;br /&gt;&amp;#22235;&amp;#12289; 2009&amp;#24180;&amp;#36154;&amp;#23681;&amp;#26723;&amp;#20013;&amp;#22269;&amp;#30005;&amp;#24433;&amp;#24066;&amp;#22330;&amp;#20998;&amp;#26512; 85 &lt;br /&gt;&amp;#31532;&amp;#20108;&amp;#33410; 2009-2010&amp;#24180;&amp;#20013;&amp;#22269;&amp;#30005;&amp;#24433;&amp;#19994;&amp;#25913;&amp;#38761;&amp;#21457;&amp;#23637;&amp;#32508;&amp;#36848; 90 &lt;br /&gt;&amp;#19968;&amp;#12289;&amp;#25512;&amp;#36827;&amp;#36716;&amp;#20225;&amp;#25913;&amp;#21046;&amp;#21450;&amp;#37325;&amp;#22609;&amp;#24066;&amp;#22330;&amp;#20027;&amp;#20307; 90 &lt;br /&gt;&amp;#20108;&amp;#12289;&amp;#28145;&amp;#21270;&amp;#38498;&amp;#32447;&amp;#25913;&amp;#38761;&amp;#21450;&amp;#25630;&amp;#27963;&amp;#24066;&amp;#22330;&amp;#27969;&amp;#36890; 90 &lt;br /&gt;&amp;#19977;&amp;#12289;&amp;#35843;&amp;#25972;&amp;#34892;&amp;#25919;&amp;#32844;&amp;#33021;&amp;#21450;&amp;#29702;&amp;#39034;&amp;#31649;&amp;#29702;&amp;#20307;&amp;#21046; 91 &lt;br /&gt;&amp;#22235;&amp;#12289;&amp;#21152;&amp;#24555;&amp;#30005;&amp;#24433;&amp;#31185;&amp;#25216;&amp;#21457;&amp;#23637;&amp;#21450;&amp;#21019;&amp;#26032;&amp;#20844;&amp;#30410;&amp;#25918;&amp;#26144;&amp;#26426;&amp;#21046; 91 &lt;br /&gt;&amp;#31532;&amp;#19977;&amp;#33410; 2009&amp;#24180;&amp;#20013;&amp;#22269;&amp;#30005;&amp;#24433;&amp;#25216;&amp;#26415;&amp;#21457;&amp;#23637;&amp;#19982;&amp;#24212;&amp;#29992;&amp;#29616;&amp;#29366; 92 &lt;br /&gt;&amp;#19968;&amp;#12289;&amp;#33014;&amp;#29255;&amp;#24433;&amp;#29255;&amp;#25668;&amp;#21046;&amp;#12289;&amp;#27927;&amp;#21360;&amp;#21152;&amp;#24037;&amp;#25216;&amp;#26415;&amp;#36136;&amp;#37327;&amp;#31283;&amp;#27493;&amp;#25552;&amp;#39640; 92 &lt;br /&gt;&amp;#20108;&amp;#12289;&amp;#30005;&amp;#24433;&amp;#25216;&amp;#26415;&amp;#26631;&amp;#20934;&amp;#20307;&amp;#31995;&amp;#36827;&amp;#19968;&amp;#27493;&amp;#23436;&amp;#21892; 92 &lt;br /&gt;&amp;#19977;&amp;#12289;&amp;#30005;&amp;#24433;&amp;#31185;&amp;#30740;&amp;#25104;&amp;#26524;&amp;#22686;&amp;#21152;&amp;#21019;&amp;#26032;&amp;#27700;&amp;#24179;&amp;#31283;&amp;#27493;&amp;#25552;&amp;#39640; 93 &lt;br /&gt;&amp;#22235;&amp;#12289;&amp;#25968;&amp;#23383;&amp;#30005;&amp;#24433;&amp;#25216;&amp;#26415;&amp;#24212;&amp;#29992;&amp;#21457;&amp;#23637;&amp;#21462;&amp;#24471;&amp;#21487;&amp;#21916;&amp;#25104;&amp;#26524; 94 &lt;br /&gt;&amp;#20116;&amp;#12289;&amp;#22269;&amp;#23478;&amp;#25968;&amp;#23383;&amp;#30005;&amp;#24433;&amp;#26381;&amp;#21153;&amp;#30417;&amp;#31649;&amp;#24179;&amp;#21488;&amp;#24320;&amp;#22987;&amp;#21457;&amp;#25381;&amp;#26530;&amp;#32445;&amp;#20316;&amp;#29992; 95 &lt;br /&gt;&amp;#20845;&amp;#12289;&amp;#27665;&amp;#26063;&amp;#30005;&amp;#24433;&amp;#35774;&amp;#22791;&amp;#24037;&amp;#19994;&amp;#36880;&amp;#28176;&amp;#25104;&amp;#38271;&amp;#21450;&amp;#30456;&amp;#20851;&amp;#39046;&amp;#22495;&amp;#21457;&amp;#23637;&amp;#33391;&amp;#22909; 95 &lt;br /&gt;&lt;br /&gt;&lt;strong&gt;&amp;#31532;&amp;#20845;&amp;#31456; 2009-2010&amp;#24180;&amp;#20013;&amp;#22269;&amp;#30005;&amp;#24433;&amp;#20135;&amp;#19994;&amp;#38142;&amp;#36816;&amp;#34892;&amp;#24577;&amp;#21183;&amp;#20998;&amp;#26512; 97&lt;/strong&gt; &lt;br /&gt;&amp;#31532;&amp;#19968;&amp;#33410;2009-2010&amp;#24180;&amp;#20013;&amp;#22269;&amp;#30005;&amp;#24433;&amp;#21046;&amp;#29255;&amp;#29366;&amp;#20917;&amp;#20998;&amp;#26512; 97 &lt;br /&gt;&amp;#19968;&amp;#12289;&amp;#22269;&amp;#20135;&amp;#30005;&amp;#24433;&amp;#21046;&amp;#29255;&amp;#21450;&amp;#31080;&amp;#25151;&amp;#29366;&amp;#20917; 97 &lt;br /&gt;&amp;#20108;&amp;#12289;&amp;#20013;&amp;#22269;&amp;#30005;&amp;#24433;&amp;#21046;&amp;#29255;&amp;#26426;&amp;#26500;&amp;#29305;&amp;#28857; 99 &lt;br /&gt;&amp;#19977;&amp;#12289;&amp;#22269;&amp;#26377;&amp;#30005;&amp;#24433;&amp;#21046;&amp;#29255;&amp;#20225;&amp;#19994;&amp;#32487;&amp;#32493;&amp;#21457;&amp;#25381;&amp;#40857;&amp;#22836;&amp;#20316;&amp;#29992; 100 &lt;br /&gt;&amp;#22235;&amp;#12289;&amp;#20013;&amp;#22269;&amp;#30005;&amp;#24433;&amp;#21046;&amp;#29255;&amp;#20135;&amp;#21697;&amp;#31867;&amp;#22411;&amp;#29305;&amp;#28857; 102 &lt;br /&gt;&amp;#31532;&amp;#20108;&amp;#33410;2009-2010&amp;#24180;&amp;#20013;&amp;#22269;&amp;#30005;&amp;#24433;&amp;#21457;&amp;#34892;&amp;#29366;&amp;#20917;&amp;#20998;&amp;#26512; 103 &lt;br /&gt;&amp;#19968;&amp;#12289;&amp;#20013;&amp;#22269;&amp;#30005;&amp;#24433;&amp;#21457;&amp;#34892;&amp;#20225;&amp;#19994;&amp;#26684;&amp;#23616; 103 &lt;br /&gt;&amp;#20108;&amp;#12289;&amp;#20013;&amp;#22269;&amp;#30005;&amp;#24433;&amp;#21457;&amp;#34892;&amp;#29305;&amp;#28857; 104 &lt;br /&gt;&amp;#31532;&amp;#19977;&amp;#33410; 2009-2010&amp;#24180;&amp;#20013;&amp;#22269;&amp;#30005;&amp;#24433;&amp;#38498;&amp;#32447;&amp;#19982;&amp;#25918;&amp;#26144;&amp;#29366;&amp;#20917;&amp;#20998;&amp;#26512; 106 &lt;br /&gt;&amp;#19968;&amp;#12289;&amp;#20013;&amp;#22269;&amp;#30005;&amp;#24433;&amp;#38498;&amp;#32447;&amp;#19982;&amp;#25918;&amp;#26144;&amp;#27010;&amp;#36848; 106 &lt;br /&gt;&amp;#20108;&amp;#12289;&amp;#20013;&amp;#22269;&amp;#30005;&amp;#24433;&amp;#38498;&amp;#32447;&amp;#26684;&amp;#23616; 107 &lt;br /&gt;&amp;#19977;&amp;#12289;&amp;#20013;&amp;#22269;&amp;#20027;&amp;#27969;&amp;#30005;&amp;#24433;&amp;#38498;&amp;#32447;&amp;#21457;&amp;#23637;&amp;#20998;&amp;#26512; 108 &lt;br /&gt;&lt;br /&gt;&lt;strong&gt;&amp;#31532;&amp;#19971;&amp;#31456;&amp;#12288;2009-2010&amp;#24180;&amp;#22269;&amp;#20135;&amp;#30005;&amp;#24433;&amp;#20135;&amp;#19994;&amp;#21457;&amp;#23637;&amp;#24418;&amp;#21183;&amp;#20998;&amp;#26512; 110&lt;/strong&gt; &lt;br /&gt;&amp;#31532;&amp;#19968;&amp;#33410;2009-2010&amp;#24180;&amp;#22269;&amp;#20135;&amp;#30005;&amp;#24433;&amp;#21457;&amp;#23637;&amp;#29616;&amp;#29366;&amp;#32508;&amp;#36848; 110 &lt;br /&gt;&amp;#19968;&amp;#12289;&amp;#20013;&amp;#22269;&amp;#22269;&amp;#20135;&amp;#30005;&amp;#24433;&amp;#21457;&amp;#23637;&amp;#36817;&amp;#24180;&amp;#25104;&amp;#23601;&amp;#31361;&amp;#20986; 110 &lt;br /&gt;&amp;#20108;&amp;#12289;&amp;#37329;&amp;#34701;&amp;#21361;&amp;#26426;&amp;#19979;&amp;#22269;&amp;#20135;&amp;#30005;&amp;#24433;&amp;#21462;&amp;#24471;&amp;#20248;&amp;#31168;&amp;#19994;&amp;#32489; 110 &lt;br /&gt;&amp;#19977;&amp;#12289;&amp;#22269;&amp;#20135;&amp;#21160;&amp;#30011;&amp;#30005;&amp;#24433;&amp;#24322;&amp;#20891;&amp;#31361;&amp;#36215;&amp;#33719;&amp;#24471;&amp;#25104;&amp;#21151; 111 &lt;br /&gt;&amp;#22235;&amp;#12289;&amp;#30001;&amp;#36154;&amp;#23681;&amp;#29255;&amp;#36879;&amp;#26512;&amp;#24403;&amp;#20195;&amp;#22269;&amp;#20135;&amp;#30005;&amp;#24433;&amp;#30340;&amp;#29983;&amp;#24577;&amp;#29615;&amp;#22659; 112 &lt;br /&gt;&amp;#31532;&amp;#20108;&amp;#33410;2009-2010&amp;#24180;&amp;#22269;&amp;#20135;&amp;#30005;&amp;#24433;&amp;#30340;&amp;#21457;&amp;#23637;&amp;#20998;&amp;#26512; 115 &lt;br /&gt;&amp;#19968;&amp;#12289;&amp;#20013;&amp;#22269;&amp;#30005;&amp;#24433;&amp;#31080;&amp;#25151;&amp;#22269;&amp;#20135;&amp;#29255;&amp;#21344;&amp;#20027;&amp;#23548; 115 &lt;br /&gt;&amp;#20108;&amp;#12289;&amp;#22269;&amp;#20135;&amp;#30005;&amp;#24433;&amp;#31867;&amp;#22411;&amp;#21270;&amp;#28176;&amp;#20837;&amp;#20339;&amp;#22659; 115 &lt;br /&gt;&amp;#19977;&amp;#12289;&amp;#22269;&amp;#20135;&amp;#24433;&amp;#29255;&amp;#28023;&amp;#22806;&amp;#24066;&amp;#22330;&amp;#32487;&amp;#32493;&amp;#25299;&amp;#23637; 116 &lt;br /&gt;&amp;#22235;&amp;#12289;&amp;#22269;&amp;#20135;&amp;#22823;&amp;#29255;&amp;#22238;&amp;#24402;&amp;#29702;&amp;#24615;&amp;#20013;&amp;#23567;&amp;#30005;&amp;#24433;&amp;#25214;&amp;#21040;&amp;#33258;&amp;#20449; 116 &lt;br /&gt;&amp;#31532;&amp;#19977;&amp;#33410;2009-2010&amp;#24180;&amp;#22269;&amp;#20135;&amp;#30005;&amp;#24433;&amp;#21457;&amp;#23637;&amp;#23384;&amp;#22312;&amp;#30340;&amp;#38382;&amp;#39064;&amp;#20998; 117 &lt;br /&gt;&amp;#19968;&amp;#12289;&amp;#32570;&amp;#20047;&amp;#21019;&amp;#24847;&amp;#21644;&amp;#36164;&amp;#37329;&amp;#19981;&amp;#36275;&amp;#21046;&amp;#32422;&amp;#22269;&amp;#20135;&amp;#30005;&amp;#24433;&amp;#21457;&amp;#23637; 117 &lt;br /&gt;&amp;#20108;&amp;#12289;&amp;#22269;&amp;#20135;&amp;#24433;&amp;#29255;&amp;#20135;&amp;#21697;&amp;#21518;&amp;#32493;&amp;#24320;&amp;#21457;&amp;#23384;&amp;#22312;&amp;#19981;&amp;#36275; 118 &lt;br /&gt;&amp;#19977;&amp;#12289;&amp;#22269;&amp;#20135;&amp;#20799;&amp;#31461;&amp;#30005;&amp;#24433;&amp;#24066;&amp;#22330;&amp;#21576;&amp;#29616;&amp;#22833;&amp;#35843;&amp;#29366;&amp;#24577; 118 &lt;br /&gt;&amp;#22235;&amp;#12289;&amp;#22269;&amp;#20135;&amp;#30005;&amp;#24433;&amp;#24212;&amp;#23545;&amp;#37329;&amp;#34701;&amp;#21361;&amp;#26426;&amp;#30340;&amp;#25514;&amp;#26045; 118 &lt;br /&gt;&lt;br /&gt;&lt;strong&gt;&amp;#31532;&amp;#20843;&amp;#31456;&amp;#12288;2009-2010&amp;#24180;&amp;#20013;&amp;#22269;&amp;#30005;&amp;#24433;&amp;#20135;&amp;#19994;&amp;#24066;&amp;#22330;&amp;#33829;&amp;#38144;&amp;#20998;&amp;#26512; 121&lt;/strong&gt; &lt;br /&gt;&amp;#31532;&amp;#19968;&amp;#33410; &amp;#24433;&amp;#21709;&amp;#30005;&amp;#24433;&amp;#24066;&amp;#22330;&amp;#31080;&amp;#25151;&amp;#30340;&amp;#22240;&amp;#32032;&amp;#20998;&amp;#26512; 121 &lt;br /&gt;&amp;#31532;&amp;#20108;&amp;#33410;2009-2010&amp;#24180;&amp;#20013;&amp;#22269;&amp;#30005;&amp;#24433;&amp;#33829;&amp;#38144;&amp;#29616;&amp;#29366;&amp;#20998;&amp;#26512; 122 &lt;br /&gt;&amp;#19968;&amp;#12289;&amp;#20013;&amp;#22269;&amp;#30005;&amp;#24433;&amp;#33829;&amp;#38144;&amp;#27169;&amp;#24335;&amp;#29616;&amp;#29366;&amp;#20998;&amp;#26512; 122 &lt;br /&gt;&amp;#20108;&amp;#12289;2009&amp;#24180;&amp;#20013;&amp;#22269;&amp;#30005;&amp;#24433;&amp;#24066;&amp;#22330;&amp;#33829;&amp;#38144;&amp;#29366;&amp;#20917; 124 &lt;br /&gt;&amp;#19977;&amp;#12289; 2009-2010&amp;#24180;&amp;#20013;&amp;#22269;&amp;#36154;&amp;#23681;&amp;#29255;&amp;#33829;&amp;#38144;&amp;#29366;&amp;#20917;&amp;#20998;&amp;#26512; 126 &lt;br /&gt;&amp;#22235;&amp;#12289;&amp;#20013;&amp;#22269;&amp;#30005;&amp;#24433;&amp;#20173;&amp;#32570;&amp;#20047;&amp;#26377;&amp;#21019;&amp;#24847;&amp;#30340;&amp;#33829;&amp;#38144; 127 &lt;br /&gt;&amp;#31532;&amp;#19977;&amp;#33410;2009-2010&amp;#24180;&amp;#22269;&amp;#20135;&amp;#30005;&amp;#24433;&amp;#20840;&amp;#26041;&amp;#20301;&amp;#25972;&amp;#21512;&amp;#33829;&amp;#38144;&amp;#31574;&amp;#30053;&amp;#20998;&amp;#26512; 128 &lt;br /&gt;&amp;#19968;&amp;#12289;&amp;#22269;&amp;#20135;&amp;#24433;&amp;#29255;&amp;#21046;&amp;#20316;&amp;#35201;&amp;#31526;&amp;#21512;&amp;#30005;&amp;#24433;&amp;#24066;&amp;#22330;&amp;#21457;&amp;#23637;&amp;#35201;&amp;#27714; 128 &lt;br /&gt;&amp;#20108;&amp;#12289;&amp;#25552;&amp;#39640;&amp;#35266;&amp;#20247;&amp;#20154;&amp;#27425;&amp;#20316;&amp;#20026;&amp;#25552;&amp;#39640;&amp;#31080;&amp;#25151;&amp;#30340;&amp;#26377;&amp;#25928;&amp;#36884;&amp;#24452; 129 &lt;br /&gt;&amp;#19977;&amp;#12289;&amp;#31215;&amp;#26497;&amp;#21457;&amp;#25381;&amp;#31080;&amp;#20215;&amp;#30340;&amp;#32463;&amp;#27982;&amp;#26464;&amp;#26438;&amp;#20316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&lt;br /&gt;&amp;#22235;&amp;#12289;&amp;#20805;&amp;#20998;&amp;#21033;&amp;#29992;&amp;#26723;&amp;#26399;&amp;#30340;&amp;#38598;&amp;#32858;&amp;#25928;&amp;#24212; 129 &lt;br /&gt;&amp;#20116;&amp;#12289;&amp;#37325;&amp;#35270;&amp;#35266;&amp;#20247;&amp;#30340;&amp;#21475;&amp;#30865;&amp;#20316;&amp;#29992; 130 &lt;br /&gt;&amp;#31532;&amp;#22235;&amp;#33410;2009-2010&amp;#24180;&amp;#20013;&amp;#22269;&amp;#30005;&amp;#24433;&amp;#28023;&amp;#22806;&amp;#33829;&amp;#38144;&amp;#30340;&amp;#22810;&amp;#28192;&amp;#36947;&amp;#20998;&amp;#26512; 130 &lt;br /&gt;&amp;#19968;&amp;#12289;&amp;#36890;&amp;#36807;&amp;#22269;&amp;#38469;&amp;#30005;&amp;#24433;&amp;#33410;&amp;#31561;&amp;#26082;&amp;#26377;&amp;#24179;&amp;#21488;&amp;#25299;&amp;#23637;&amp;#20013;&amp;#22269;&amp;#30005;&amp;#24433;&amp;#30693;&amp;#21517;&amp;#24230; 130 &lt;br /&gt;&amp;#20108;&amp;#12289;&amp;#19982;&amp;#22269;&amp;#22806;&amp;#23448;&amp;#26041;&amp;#25110;&amp;#38750;&amp;#23448;&amp;#26041;&amp;#26426;&amp;#26500;&amp;#21512;&amp;#20316;&amp;#23454;&amp;#29616;&amp;#21830;&amp;#19994;&amp;#38144;&amp;#21806; 131 &lt;br /&gt;&amp;#19977;&amp;#12289;&amp;#22810;&amp;#23618;&amp;#38754;&amp;#24320;&amp;#23637;&amp;#26085;&amp;#24120;&amp;#38144;&amp;#21806;&amp;#24037;&amp;#20316; 131 &lt;br /&gt;&amp;#22235;&amp;#12289;&amp;#23454;&amp;#26045;&amp;#25112;&amp;#30053; 132 &lt;br /&gt;&lt;br /&gt;&lt;strong&gt;&amp;#31532;&amp;#20061;&amp;#31456;&amp;#12288;2009-2010&amp;#24180;&amp;#20013;&amp;#22269;&amp;#30005;&amp;#24433;&amp;#20135;&amp;#19994;&amp;#21457;&amp;#23637;&amp;#25112;&amp;#30053;&amp;#30740;&amp;#31350; 133&lt;/strong&gt; &lt;br /&gt;&amp;#31532;&amp;#19968;&amp;#33410;2009-2010&amp;#24180;&amp;#20013;&amp;#22269;&amp;#30005;&amp;#24433;&amp;#19994;&amp;#21457;&amp;#23637;&amp;#23384;&amp;#22312;&amp;#30340;&amp;#38382;&amp;#39064; 133 &lt;br /&gt;&amp;#19968;&amp;#12289;&amp;#22269;&amp;#20135;&amp;#30005;&amp;#24433;&amp;#25968;&amp;#37327;&amp;#22686;&amp;#38271;&amp;#19982;&amp;#36136;&amp;#37327;&amp;#27424;&amp;#32570;&amp;#24182;&amp;#23384; 133 &lt;br /&gt;&amp;#20108;&amp;#12289;&amp;#20013;&amp;#22269;&amp;#30005;&amp;#24433;&amp;#19994;&amp;#20173;&amp;#38754;&amp;#20020;&amp;#30005;&amp;#24433;&amp;#29983;&amp;#20135;&amp;#21644;&amp;#24433;&amp;#38498;&amp;#24314;&amp;#35774;&amp;#32771;&amp;#39564; 134 &lt;br /&gt;&amp;#19977;&amp;#12289;&amp;#20013;&amp;#22269;&amp;#30005;&amp;#24433;&amp;#24066;&amp;#22330;&amp;#21270;&amp;#36973;&amp;#36935;&amp;#29942;&amp;#39048; 134 &lt;br /&gt;&amp;#22235;&amp;#12289;&amp;#20013;&amp;#22269;&amp;#30005;&amp;#24433;&amp;#21644;&amp;#22269;&amp;#38469;&amp;#19978;&amp;#30456;&amp;#27604;&amp;#23384;&amp;#22312;&amp;#24046;&amp;#36317; 135 &lt;br /&gt;&amp;#31532;&amp;#20108;&amp;#33410;2009-2010&amp;#24180;&amp;#20013;&amp;#22269;&amp;#30005;&amp;#24433;&amp;#20135;&amp;#19994;&amp;#21457;&amp;#23637;&amp;#25112;&amp;#30053;&amp;#30740;&amp;#31350;&amp;#29702;&amp;#35770;&amp;#27010;&amp;#36848; 137 &lt;br /&gt;&amp;#19968;&amp;#12289;&amp;#21457;&amp;#23637;&amp;#25112;&amp;#30053;&amp;#30340;&amp;#22522;&amp;#26412;&amp;#28085;&amp;#20041; 137 &lt;br /&gt;&amp;#20108;&amp;#12289;&amp;#20013;&amp;#22269;&amp;#30005;&amp;#24433;&amp;#20135;&amp;#19994;&amp;#21457;&amp;#23637;&amp;#25112;&amp;#30053;&amp;#30340;&amp;#29305;&amp;#28857;&amp;#21644;&amp;#30740;&amp;#31350;&amp;#24847;&amp;#20041; 137 &lt;br /&gt;&amp;#19977;&amp;#12289;&amp;#26377;&amp;#20851;&amp;#21457;&amp;#23637;&amp;#25112;&amp;#30053;&amp;#30340;&amp;#20027;&amp;#35201;&amp;#29702;&amp;#35770;&amp;#35266;&amp;#28857; 139 &lt;br /&gt;&amp;#22235;&amp;#12289;&amp;#20013;&amp;#22269;&amp;#30005;&amp;#24433;&amp;#20135;&amp;#19994;&amp;#21457;&amp;#23637;&amp;#25112;&amp;#30053;&amp;#30740;&amp;#31350;&amp;#30340;&amp;#20998;&amp;#26512;&amp;#26694;&amp;#26550; 140 &lt;br /&gt;&amp;#20116;&amp;#12289;&amp;#20013;&amp;#22269;&amp;#30005;&amp;#24433;&amp;#20135;&amp;#19994;&amp;#21457;&amp;#23637;&amp;#25112;&amp;#30053;&amp;#30740;&amp;#31350;&amp;#30340;&amp;#24635;&amp;#20307;&amp;#20869;&amp;#23481;&amp;#26500;&amp;#25104; 140 &lt;br /&gt;&amp;#31532;&amp;#19977;&amp;#33410;2009-2010&amp;#24180;&amp;#20013;&amp;#22269;&amp;#30005;&amp;#24433;&amp;#20135;&amp;#19994;&amp;#21457;&amp;#23637;&amp;#30340;&amp;#20855;&amp;#20307;&amp;#25112;&amp;#30053;&amp;#20998;&amp;#26512; 141 &lt;br /&gt;&amp;#19968;&amp;#12289;&amp;#20013;&amp;#22269;&amp;#30005;&amp;#24433;&amp;#20135;&amp;#19994;&amp;#21457;&amp;#23637;&amp;#30340;&amp;#25112;&amp;#30053;&amp;#26041;&amp;#38024;&amp;#20998;&amp;#26512; 141 &lt;br /&gt;&amp;#20108;&amp;#12289;&amp;#20013;&amp;#22269;&amp;#30005;&amp;#24433;&amp;#20135;&amp;#19994;&amp;#21457;&amp;#23637;&amp;#30340;&amp;#25112;&amp;#30053;&amp;#37325;&amp;#28857;&amp;#20998;&amp;#26512; 142 &lt;br /&gt;&amp;#19977;&amp;#12289;&amp;#20013;&amp;#22269;&amp;#30005;&amp;#24433;&amp;#20135;&amp;#19994;&amp;#21457;&amp;#23637;&amp;#30340;&amp;#25112;&amp;#30053;&amp;#30446;&amp;#26631; 142 &lt;br /&gt;&amp;#22235;&amp;#12289;&amp;#20013;&amp;#22269;&amp;#30005;&amp;#24433;&amp;#20135;&amp;#19994;&amp;#30340;&amp;#26410;&amp;#26469;&amp;#25112;&amp;#30053;&amp;#26041;&amp;#21521; 143 &lt;br /&gt;&amp;#31532;&amp;#22235;&amp;#33410;2009-2010&amp;#24180;&amp;#20013;&amp;#22269;&amp;#30005;&amp;#24433;&amp;#20135;&amp;#21697;&amp;#22312;&amp;#22269;&amp;#38469;&amp;#36152;&amp;#26131;&amp;#24066;&amp;#22330;&amp;#20013;&amp;#30340;&amp;#36866;&amp;#24212;&amp;#24615;&amp;#31574;&amp;#30053;&amp;#20998;&amp;#26512; 144 &lt;br /&gt;&amp;#19968;&amp;#12289;&amp;#30005;&amp;#24433;&amp;#38656;&amp;#35201;&amp;ldquo;&amp;#36208;&amp;#20986;&amp;#21435;&amp;rdquo;&amp;#25165;&amp;#33021;&amp;#26356;&amp;#26377;&amp;#25928;&amp;#23545;&amp;#22806;&amp;#20256;&amp;#25773;&amp;#22269;&amp;#23478;&amp;#24418;&amp;#35937; 144 &lt;br /&gt;&amp;#20108;&amp;#12289;&amp;#20013;&amp;#22269;&amp;#30005;&amp;#24433;&amp;#20135;&amp;#21697;&amp;#20986;&amp;#21475;&amp;#29616;&amp;#29366;&amp;#20998;&amp;#26512; 144 &lt;br /&gt;&amp;#19977;&amp;#12289;&amp;#22269;&amp;#38469;&amp;#30005;&amp;#24433;&amp;#36152;&amp;#26131;&amp;#30340;&amp;#29305;&amp;#27530;&amp;#24615; 145 &lt;br /&gt;&amp;#22235;&amp;#12289;&amp;#20013;&amp;#22269;&amp;#30005;&amp;#24433;&amp;#20135;&amp;#21697;&amp;#20986;&amp;#21475;&amp;#30340;&amp;#24066;&amp;#22330;&amp;#36866;&amp;#24212;&amp;#24615;&amp;#31574;&amp;#30053; 147 &lt;br /&gt;&amp;#31532;&amp;#20116;&amp;#33410;2009-2010&amp;#24180;&amp;#20013;&amp;#22269;&amp;#30005;&amp;#24433;&amp;#28023;&amp;#22806;&amp;#38144;&amp;#21806;&amp;#31574;&amp;#30053;&amp;#20998;&amp;#26512; 150 &lt;br /&gt;&amp;#19968;&amp;#12289;&amp;#36817;&amp;#24180;&amp;#20013;&amp;#22269;&amp;#30005;&amp;#24433;&amp;#28023;&amp;#22806;&amp;#38144;&amp;#21806;&amp;#29366;&amp;#20917; 150 &lt;br /&gt;&amp;#20108;&amp;#12289;&amp;#25919;&amp;#31574;&amp;#31574;&amp;#30053; 152 &lt;br /&gt;&amp;#19977;&amp;#12289;&amp;#20154;&amp;#25165;&amp;#31574;&amp;#30053; 153 &lt;br /&gt;&amp;#22235;&amp;#12289;&amp;#25991;&amp;#21270;&amp;#36164;&amp;#28304;&amp;#31574;&amp;#30053; 153 &lt;br /&gt;&lt;br /&gt;&lt;strong&gt;&amp;#31532;&amp;#21313;&amp;#31456;2009-2010&amp;#24180;&amp;#20013;&amp;#22269;&amp;#30005;&amp;#24433;&amp;#20135;&amp;#19994;&amp;#24066;&amp;#22330;&amp;#31454;&amp;#20105;&amp;#26684;&amp;#23616;&amp;#20998;&amp;#26512; 155&lt;/strong&gt; &lt;br /&gt;&amp;#31532;&amp;#19968;&amp;#33410;2009-2010&amp;#24180;&amp;#30005;&amp;#24433;&amp;#20135;&amp;#19994;&amp;#31454;&amp;#20105;&amp;#21147;&amp;#29616;&amp;#29366;&amp;#20998;&amp;#26512; 155 &lt;br /&gt;&amp;#19968;&amp;#12289;&amp;#25105;&amp;#22269;&amp;#30005;&amp;#24433;&amp;#20135;&amp;#19994;&amp;#36817;&amp;#20960;&amp;#24180;&amp;#26469;&amp;#30340;&amp;#31080;&amp;#25151;&amp;#25910;&amp;#20837;&amp;#29366;&amp;#20917; 155 &lt;br /&gt;&amp;#20108;&amp;#12289;&amp;#20197;&amp;#31080;&amp;#25151;&amp;#25910;&amp;#20837;&amp;#20026;&amp;#20363;&amp;#20998;&amp;#26512;&amp;#25105;&amp;#22269;&amp;#30005;&amp;#24433;&amp;#20135;&amp;#19994;&amp;#30340;&amp;#31454;&amp;#20105;&amp;#21147; 157 &lt;br /&gt;&amp;#19977;&amp;#12289;2009&amp;#24180;&amp;#20013;&amp;#22269;&amp;#30005;&amp;#24433;&amp;#20135;&amp;#19994;&amp;#38598;&amp;#20013;&amp;#24230;&amp;#20998;&amp;#26512; 157 &lt;br /&gt;&amp;#31532;&amp;#20108;&amp;#33410;2009-2010&amp;#24180;&amp;#25552;&amp;#21319;&amp;#20013;&amp;#22269;&amp;#30005;&amp;#24433;&amp;#20135;&amp;#19994;&amp;#31454;&amp;#20105;&amp;#21147;&amp;#25514;&amp;#26045;&amp;#20998;&amp;#26512; 159 &lt;br /&gt;&amp;#19968;&amp;#12289;&amp;#31215;&amp;#26497;&amp;#22521;&amp;#32946;&amp;#21644;&amp;#21457;&amp;#23637;&amp;#19968;&amp;#20010;&amp;#25104;&amp;#29087;&amp;#30340;&amp;#30005;&amp;#24433;&amp;#24066;&amp;#22330; 159 &lt;br /&gt;&amp;#20108;&amp;#12289;&amp;#39640;&amp;#24230;&amp;#37325;&amp;#35270;&amp;#28040;&amp;#36153;&amp;#20027;&amp;#20307;&amp;#21644;&amp;#28040;&amp;#36153;&amp;#23458;&amp;#20307;&amp;#30340;&amp;#20316;&amp;#29992; 159 &lt;br /&gt;&amp;#19977;&amp;#12289;&amp;#19981;&amp;#26029;&amp;#21152;&amp;#24555;&amp;#30005;&amp;#24433;&amp;#20135;&amp;#19994;&amp;#30456;&amp;#20851;&amp;#20135;&amp;#19994;&amp;#38142;&amp;#30340;&amp;#21457;&amp;#23637; 160 &lt;br /&gt;&amp;#22235;&amp;#12289;&amp;#19981;&amp;#26029;&amp;#25913;&amp;#38761;&amp;#30005;&amp;#24433;&amp;#21457;&amp;#34892;&amp;#21644;&amp;#25918;&amp;#26144;&amp;#24066;&amp;#22330; 160 &lt;br /&gt;&amp;#20116;&amp;#12289;&amp;#19981;&amp;#26029;&amp;#21152;&amp;#24378;&amp;#22269;&amp;#20869;&amp;#24066;&amp;#22330;&amp;#19982;&amp;#22269;&amp;#38469;&amp;#24066;&amp;#22330;&amp;#30340;&amp;#32852;&amp;#31995; 160 &lt;br /&gt;&amp;#31532;&amp;#19977;&amp;#33410;2009-2010&amp;#24180;&amp;#25552;&amp;#39640;&amp;#25105;&amp;#22269;&amp;#30005;&amp;#24433;&amp;#20135;&amp;#19994;&amp;#30340;&amp;#31454;&amp;#20105;&amp;#21147;&amp;#30340;&amp;#25919;&amp;#31574;&amp;#20998;&amp;#26512; 160 &lt;br /&gt;&lt;br /&gt;&lt;strong&gt;&amp;#31532;&amp;#21313;&amp;#19968;&amp;#31456;&amp;#12288;2009-2010&amp;#24180;&amp;#20013;&amp;#22269;&amp;#30005;&amp;#24433;&amp;#37325;&amp;#28857;&amp;#20225;&amp;#19994;&amp;#31454;&amp;#20105;&amp;#21147;&amp;#20998;&amp;#26512; 166&lt;/strong&gt; &lt;br /&gt;&amp;#31532;&amp;#19968;&amp;#33410; &amp;#20013;&amp;#22269;&amp;#30005;&amp;#24433;&amp;#38598;&amp;#22242;&amp;#20844;&amp;#21496; 166 &lt;br /&gt;&amp;#19968;&amp;#12289;&amp;#20844;&amp;#21496;&amp;#31616;&amp;#20171; 166 &lt;br /&gt;&amp;#20108;&amp;#12289;&amp;#20013;&amp;#24433;&amp;#38598;&amp;#22242;&amp;#31215;&amp;#26497;&amp;#24320;&amp;#25299;&amp;#30005;&amp;#24433;&amp;#25991;&amp;#21270;&amp;#21697;&amp;#29260; 167 &lt;br /&gt;&amp;#19977;&amp;#12289;2009&amp;#24180;&amp;#20013;&amp;#24433;&amp;#38598;&amp;#22242;&amp;#21457;&amp;#23637;&amp;#27010;&amp;#20917; 170 &lt;br /&gt;&amp;#22235;&amp;#12289;2009&amp;#24180;&amp;#20013;&amp;#24433;&amp;#38598;&amp;#22242;&amp;#39318;&amp;#26399;&amp;#25237;&amp;#36164;20&amp;#20159;&amp;#20803;&amp;#24433;&amp;#35270;&amp;#22522;&amp;#22320;&amp;#33853;&amp;#25104; 170 &lt;br /&gt;&amp;#20116;&amp;#12289; 2009&amp;#24180;&amp;#20013;&amp;#24433;&amp;#38598;&amp;#22242;&amp;#30340;&amp;#21457;&amp;#23637;&amp;#25112;&amp;#30053;&amp;#20998;&amp;#26512; 171 &lt;br /&gt;&amp;#31532;&amp;#20108;&amp;#33410; &amp;#21326;&amp;#35850;&amp;#20804;&amp;#24351;&amp;#20256;&amp;#23186;&amp;#38598;&amp;#22242; 172 &lt;br /&gt;&amp;#19968;&amp;#12289;&amp;#20844;&amp;#21496;&amp;#31616;&amp;#20171; 172 &lt;br /&gt;&amp;#20108;&amp;#12289;&amp;#21326;&amp;#35850;&amp;#20804;&amp;#24351;&amp;#22522;&amp;#26412;&amp;#21457;&amp;#23637;&amp;#29616;&amp;#29366;&amp;#27010;&amp;#36848; 172 &lt;br /&gt;&amp;#19977;&amp;#12289;&amp;#21326;&amp;#35850;&amp;#20804;&amp;#24351;&amp;#20027;&amp;#35201;&amp;#28436;&amp;#21592;&amp;#34920; 173 &lt;br /&gt;&amp;#22235;&amp;#12289;2009&amp;#24180;&amp;#21326;&amp;#35850;&amp;#20804;&amp;#24351;&amp;#28041;&amp;#20837;&amp;#26032;&amp;#23186;&amp;#20171;&amp;#26377;&amp;#26395;&amp;#24341;&amp;#21457;&amp;#30005;&amp;#24433;&amp;#21830;&amp;#19994;&amp;#27169;&amp;#24335;&amp;#21464;&amp;#38761; 174 &lt;br /&gt;&amp;#20116;&amp;#12289;&amp;#21326;&amp;#35850;&amp;#20804;&amp;#24351;&amp;#32463;&amp;#33829;&amp;#31649;&amp;#29702;&amp;#30340;&amp;#29420;&amp;#29305;&amp;#27169;&amp;#24335;&amp;#20998;&amp;#26512; 175 &lt;br /&gt;&amp;#31532;&amp;#19977;&amp;#33410; &amp;#21271;&amp;#20140;&amp;#20445;&amp;#21033;&amp;#21338;&amp;#32435;&amp;#30005;&amp;#24433;&amp;#21457;&amp;#34892;&amp;#26377;&amp;#38480;&amp;#20844;&amp;#21496; 175 &lt;br /&gt;&amp;#19968;&amp;#12289;&amp;#20844;&amp;#21496;&amp;#31616;&amp;#20171; 175 &lt;br /&gt;&amp;#20108;&amp;#12289;2009&amp;#24180;&amp;#20445;&amp;#21033;&amp;#21338;&amp;#32435;&amp;#38598;&amp;#22242;&amp;#21270;&amp;#36816;&amp;#20316;&amp;#36808;&amp;#20986;&amp;#20851;&amp;#38190;&amp;#24615;&amp;#27493;&amp;#20240; 176 &lt;br /&gt;&amp;#19977;&amp;#12289;2009&amp;#24180;&amp;#20445;&amp;#21033;&amp;#21338;&amp;#32435;&amp;#22810;&amp;#26041;&amp;#36164;&amp;#26412;&amp;#21327;&amp;#35843;&amp;#36816;&amp;#20316; 177 &lt;br /&gt;&amp;#22235;&amp;#12289;2010&amp;#24180;&amp;#20445;&amp;#21033;&amp;#21338;&amp;#32435;&amp;#25110;&amp;#23558;&amp;#23436;&amp;#25104;&amp;#25972;&amp;#25913;&amp;#19978;&amp;#24066; 178 &lt;br /&gt;&amp;#31532;&amp;#22235;&amp;#33410; &amp;#27225;&amp;#22825;&amp;#23089;&amp;#20048;&amp;#38598;&amp;#22242;&amp;#65288;&amp;#22269;&amp;#38469;&amp;#65289;&amp;#25511;&amp;#32929;&amp;#26377;&amp;#38480;&amp;#20844;&amp;#21496; 180 &lt;br /&gt;&amp;#19968;&amp;#12289;&amp;#20844;&amp;#21496;&amp;#31616;&amp;#20171; 180 &lt;br /&gt;&amp;#20108;&amp;#12289;&amp;#27225;&amp;#22825;&amp;#23089;&amp;#20048;&amp;#20511;&amp;#22771;&amp;#24182;&amp;#36141; 180 &lt;br /&gt;&amp;#19977;&amp;#12289;&amp;#27225;&amp;#22825;&amp;#23089;&amp;#20048;&amp;#19982;&amp;#21326;&amp;#35850;&amp;#20804;&amp;#24351;&amp;#30340;&amp;#31454;&amp;#20105;&amp;#24577;&amp;#21183; 182 &lt;br /&gt;&amp;#31532;&amp;#20116;&amp;#33410; &amp;#21271;&amp;#20140;&amp;#26032;&amp;#30011;&amp;#38754;&amp;#24433;&amp;#19994;&amp;#26377;&amp;#38480;&amp;#20844;&amp;#21496; 187 &lt;br /&gt;&amp;#19968;&amp;#12289;&amp;#20844;&amp;#21496;&amp;#20171;&amp;#32461; 187 &lt;br /&gt;&amp;#20108;&amp;#12289;&amp;#20316;&amp;#21697;&amp;#19968;&amp;#35272; 187 &lt;br /&gt;&amp;#19977;&amp;#12289;&amp;#32463;&amp;#20856;&amp;#20316;&amp;#21697; 188 &lt;br /&gt;&amp;#31532;&amp;#20845;&amp;#33410; &amp;#19978;&amp;#28023;&amp;#32852;&amp;#21644;&amp;#30005;&amp;#24433;&amp;#38498;&amp;#32447;&amp;#26377;&amp;#38480;&amp;#36131;&amp;#20219;&amp;#20844;&amp;#21496; 188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&lt;br /&gt;&amp;#20108;&amp;#12289;&amp;#20844;&amp;#21496;&amp;#26368;&amp;#26032;&amp;#21160;&amp;#24577;&amp;#20998;&amp;#26512; 188 &lt;br /&gt;&amp;#19977;&amp;#12289;&amp;#20844;&amp;#21496;&amp;#21457;&amp;#23637;&amp;#25112;&amp;#30053;&amp;#20998;&amp;#26512; 189 &lt;br /&gt;&amp;#31532;&amp;#19971;&amp;#33410; &amp;#21326;&amp;#22799;&amp;#30005;&amp;#24433;&amp;#21457;&amp;#34892;&amp;#20844;&amp;#21496;&amp;#26377;&amp;#38480;&amp;#20844;&amp;#21496; 189 &lt;br /&gt;&amp;#19968;&amp;#12289;&amp;#20844;&amp;#21496;&amp;#31616;&amp;#20171; 189 &lt;br /&gt;&amp;#20108;&amp;#12289;&amp;#20844;&amp;#21496;&amp;#26368;&amp;#26032;&amp;#21160;&amp;#24577;&amp;#20998;&amp;#26512; 190 &lt;br /&gt;&amp;#19977;&amp;#12289;&amp;#20844;&amp;#21496;&amp;#21457;&amp;#23637;&amp;#25112;&amp;#30053;&amp;#20998;&amp;#26512; 191 &lt;br /&gt;&lt;br /&gt;&lt;strong&gt;&amp;#31532;&amp;#21313;&amp;#20108;&amp;#31456;&amp;#12288;2009-2010&amp;#24180;&amp;#20013;&amp;#22269;&amp;#30005;&amp;#24433;&amp;#20135;&amp;#19994;&amp;#34893;&amp;#29983;&amp;#20135;&amp;#21697;&amp;#24066;&amp;#22330;&amp;#20998;&amp;#26512; 192&lt;/strong&gt; &lt;br /&gt;&amp;#31532;&amp;#19968;&amp;#33410;2009-2010&amp;#24180;&amp;#20013;&amp;#22269;&amp;#30005;&amp;#24433;&amp;#34893;&amp;#29983;&amp;#20135;&amp;#21697;&amp;#24066;&amp;#22330;&amp;#30340;&amp;#24320;&amp;#21457;&amp;#29616;&amp;#29366; 192 &lt;br /&gt;&amp;#19968;&amp;#12289;&amp;#20013;&amp;#22269;&amp;#30005;&amp;#24433;&amp;#34893;&amp;#29983;&amp;#20135;&amp;#21697;&amp;#24066;&amp;#22330;&amp;#26041;&amp;#20852;&amp;#26410;&amp;#33406; 192 &lt;br /&gt;&amp;#20108;&amp;#12289;&amp;#20013;&amp;#22269;&amp;#30005;&amp;#24433;&amp;#34893;&amp;#29983;&amp;#20135;&amp;#21697;&amp;#24320;&amp;#21457;&amp;#26159;&amp;#22823;&amp;#21183;&amp;#25152;&amp;#36235; 193 &lt;br /&gt;&amp;#19977;&amp;#12289;&amp;#20013;&amp;#22269;&amp;#30005;&amp;#24433;&amp;#34893;&amp;#29983;&amp;#21697;&amp;#24066;&amp;#22330;&amp;#21457;&amp;#23637;&amp;#27169;&amp;#24335;&amp;#23578;&amp;#22312;&amp;#25720;&amp;#32034; 194 &lt;br /&gt;&amp;#22235;&amp;#12289;&amp;#20013;&amp;#22269;&amp;#30005;&amp;#24433;&amp;#34893;&amp;#29983;&amp;#20135;&amp;#21697;&amp;#24066;&amp;#22330;&amp;#24320;&amp;#21457;&amp;#19981;&amp;#36275; 195 &lt;br /&gt;&amp;#20116;&amp;#12289;&amp;#20013;&amp;#22269;&amp;#30005;&amp;#24433;&amp;#34893;&amp;#29983;&amp;#21697;&amp;#24066;&amp;#22330;&amp;#21463;&amp;#22810;&amp;#31181;&amp;#22240;&amp;#32032;&amp;#21046;&amp;#32422; 198 &lt;br /&gt;&amp;#31532;&amp;#20108;&amp;#33410;2009-2010&amp;#24180;&amp;#20013;&amp;#22269;&amp;#30005;&amp;#24433;&amp;#34893;&amp;#29983;&amp;#20135;&amp;#21697;&amp;#30340;&amp;#28040;&amp;#36153;&amp;#24515;&amp;#29702;&amp;#20998;&amp;#26512; 198 &lt;br /&gt;&amp;#19968;&amp;#12289;&amp;#23459;&amp;#21578;&amp;#36523;&amp;#20221;&amp;#21450;&amp;#23637;&amp;#29616;&amp;#25991;&amp;#21270;&amp;#35748;&amp;#21516;&amp;#30340;&amp;#26041;&amp;#24335; 198 &lt;br /&gt;&amp;#20108;&amp;#12289;&amp;#35282;&amp;#33394;&amp;#25198;&amp;#28436;&amp;#30340;&amp;#34892;&amp;#20026;&amp;#38656;&amp;#35201; 199 &lt;br /&gt;&amp;#19977;&amp;#12289;&amp;#24515;&amp;#29702;&amp;#25237;&amp;#23556;&amp;#19982;&amp;#28040;&amp;#36153;&amp;#28385;&amp;#36275;&amp;#30340;&amp;#36807;&amp;#31243; 200 &lt;br /&gt;&amp;#22235;&amp;#12289;&amp;#30005;&amp;#24433;&amp;#34893;&amp;#29983;&amp;#20135;&amp;#21697;&amp;#19982;&amp;#31526;&amp;#21495;&amp;#28040;&amp;#36153; 202 &lt;br /&gt;&amp;#31532;&amp;#19977;&amp;#33410;2009-2010&amp;#24180;&amp;#20013;&amp;#22269;&amp;#30005;&amp;#24433;&amp;#34893;&amp;#29983;&amp;#20135;&amp;#21697;&amp;#30340;&amp;#24418;&amp;#35937;&amp;#26500;&amp;#24314;&amp;#20998;&amp;#26512; 203 &lt;br /&gt;&amp;#19968;&amp;#12289;&amp;#30005;&amp;#24433;&amp;#34893;&amp;#29983;&amp;#20135;&amp;#21697;&amp;#30340;&amp;#24418;&amp;#35937;&amp;#26500;&amp;#25104; 203 &lt;br /&gt;&amp;#20108;&amp;#12289;&amp;#30005;&amp;#24433;&amp;#34893;&amp;#29983;&amp;#20135;&amp;#21697;&amp;#30340;&amp;#30446;&amp;#26631;&amp;#32676;&amp;#20307;&amp;#21644;&amp;#23450;&amp;#20301; 204 &lt;br /&gt;&amp;#19977;&amp;#12289;&amp;#30005;&amp;#24433;&amp;#34893;&amp;#29983;&amp;#20135;&amp;#21697;&amp;#30340;&amp;#21407;&amp;#22411;&amp;#21644;&amp;#20027;&amp;#39064;&amp;#20998;&amp;#26512; 204 &lt;br /&gt;&amp;#31532;&amp;#22235;&amp;#33410;2009-2010&amp;#24180;&amp;#28216;&amp;#25103;&amp;#30005;&amp;#24433;&amp;#32473;&amp;#30005;&amp;#24433;&amp;#20135;&amp;#19994;&amp;#24102;&amp;#26469;&amp;#26032;&amp;#30340;&amp;#25361;&amp;#25112;&amp;#21644;&amp;#26426;&amp;#36935; 205 &lt;br /&gt;&amp;#19968;&amp;#12289;&amp;#28216;&amp;#25103;&amp;#35270;&amp;#39057;&amp;#30340;&amp;#29616;&amp;#29366; 205 &lt;br /&gt;&amp;#20108;&amp;#12289;&amp;#28216;&amp;#25103;&amp;#35270;&amp;#39057;&amp;#30340;&amp;#21457;&amp;#23637;&amp;#26041;&amp;#21521; 207 &lt;br /&gt;&amp;#19977;&amp;#12289;&amp;#28216;&amp;#25103;&amp;#30005;&amp;#24433;&amp;#32473;&amp;#30005;&amp;#24433;&amp;#20135;&amp;#19994;&amp;#24102;&amp;#26469;&amp;#26426;&amp;#36935;&amp;#21450;&amp;#25361;&amp;#25112; 207 &lt;br /&gt;&amp;#22235;&amp;#12289;&amp;#28216;&amp;#25103;&amp;#30005;&amp;#24433;&amp;#30340;&amp;#21830;&amp;#19994;&amp;#21270;&amp;#36947;&amp;#36335; 209 &lt;br /&gt;&lt;br /&gt;&lt;strong&gt;&amp;#31532;&amp;#21313;&amp;#19977;&amp;#31456;2010-2015&amp;#24180;&amp;#20013;&amp;#22269;&amp;#30005;&amp;#24433;&amp;#20135;&amp;#19994;&amp;#21457;&amp;#23637;&amp;#21069;&amp;#26223;&amp;#39044;&amp;#27979;&amp;#20998;&amp;#26512; 211 &lt;br /&gt;&lt;/strong&gt;&amp;#31532;&amp;#19968;&amp;#33410; 2010-2015&amp;#24180;&amp;#20013;&amp;#22269;&amp;#30005;&amp;#24433;&amp;#20135;&amp;#19994;&amp;#21069;&amp;#26223;&amp;#21450;&amp;#36235;&amp;#21183; 211 &lt;br /&gt;&amp;#19968;&amp;#12289;2009&amp;#24180;&amp;#20013;&amp;#22269;&amp;#30005;&amp;#24433;&amp;#31080;&amp;#25151;&amp;#26377;&amp;#26395;&amp;#31361;&amp;#30772;60&amp;#20159;&amp;#20803; 211 &lt;br /&gt;&amp;#20108;&amp;#12289;&amp;#20013;&amp;#22269;&amp;#30005;&amp;#24433;&amp;#38498;&amp;#32447;&amp;#21457;&amp;#23637;&amp;#36235;&amp;#21183;&amp;#30340;&amp;#30651;&amp;#26395; 211 &lt;br /&gt;&amp;#19977;&amp;#12289;&amp;#20013;&amp;#22269;&amp;#30005;&amp;#24433;&amp;#19994;&amp;#25110;&amp;#23558;&amp;#20511;&amp;#25968;&amp;#23383;3D&amp;#30005;&amp;#24433;&amp;#24320;&amp;#25299;&amp;#36194;&amp;#21033;&amp;#26032;&amp;#31354;&amp;#38388; 212 &lt;br /&gt;&amp;#22235;&amp;#12289;&amp;#20013;&amp;#22269;&amp;#24433;&amp;#38498;&amp;#25918;&amp;#26144;&amp;#20449;&amp;#24687;&amp;#21270;&amp;#21069;&amp;#26223;&amp;#20998;&amp;#26512; 213 &lt;br /&gt;&amp;#31532;&amp;#20108;&amp;#33410; 2010-2015&amp;#24180;&amp;#37329;&amp;#34701;&amp;#21361;&amp;#26426;&amp;#19979;&amp;#20013;&amp;#22269;&amp;#30005;&amp;#24433;&amp;#20135;&amp;#19994;&amp;#30340;&amp;#21457;&amp;#23637;&amp;#36235;&amp;#21183; 217 &lt;br /&gt;&amp;#19968;&amp;#12289;2009&amp;#24180;&amp;#37329;&amp;#34701;&amp;#21361;&amp;#26426;&amp;#19979;&amp;#20013;&amp;#22269;&amp;#30005;&amp;#24433;&amp;#20135;&amp;#19994;&amp;#36235;&amp;#21183; 217 &lt;br /&gt;&amp;#20108;&amp;#12289;&amp;#20013;&amp;#22269;&amp;#30005;&amp;#24433;&amp;#19994;&amp;#23558;&amp;#20445;&amp;#25345;&amp;#38271;&amp;#26102;&amp;#38388;&amp;#22686;&amp;#38271; 219 &lt;br /&gt;&amp;#19977;&amp;#12289;&amp;#30005;&amp;#24433;&amp;#20135;&amp;#19994;&amp;#24212;&amp;#23545;&amp;#37329;&amp;#34701;&amp;#21361;&amp;#26426;&amp;#30340;&amp;#23439;&amp;#35266;&amp;#31574;&amp;#30053;&amp;#24314;&amp;#35758; 219 &lt;br /&gt;&amp;#22235;&amp;#12289;&amp;#30005;&amp;#24433;&amp;#20135;&amp;#19994;&amp;#32463;&amp;#33829;&amp;#23454;&amp;#20307;&amp;#24212;&amp;#23545;&amp;#37329;&amp;#34701;&amp;#21361;&amp;#26426;&amp;#30340;&amp;#36816;&amp;#33829;&amp;#31574;&amp;#30053; 221 &lt;br /&gt;&amp;#31532;&amp;#19977;&amp;#33410;2010-2015&amp;#24180;&amp;#20013;&amp;#22269;&amp;#30005;&amp;#24433;&amp;#20135;&amp;#19994;&amp;#24066;&amp;#22330;&amp;#30408;&amp;#21033;&amp;#39044;&amp;#27979;&amp;#20998;&amp;#26512; 222 &lt;br /&gt;&lt;br /&gt;&lt;strong&gt;&amp;#31532;&amp;#21313;&amp;#22235;&amp;#31456;2010-2015&amp;#24180;&amp;#20013;&amp;#22269;&amp;#30005;&amp;#24433;&amp;#20135;&amp;#19994;&amp;#25237;&amp;#36164;&amp;#26426;&amp;#20250;&amp;#19982;&amp;#39118;&amp;#38505;&amp;#20998;&amp;#26512; 224&lt;/strong&gt; &lt;br /&gt;&amp;#31532;&amp;#19968;&amp;#33410;2010-2015&amp;#24180;&amp;#20013;&amp;#22269;&amp;#30005;&amp;#24433;&amp;#20135;&amp;#19994;&amp;#25237;&amp;#34701;&amp;#36164;&amp;#29616;&amp;#29366;&amp;#20998;&amp;#26512; 224 &lt;br /&gt;&amp;#31532;&amp;#20108;&amp;#33410;2010-2015&amp;#24180;&amp;#20013;&amp;#22269;&amp;#30005;&amp;#24433;&amp;#20135;&amp;#19994;&amp;#30340;&amp;#30408;&amp;#21033;&amp;#27169;&amp;#24335;&amp;#20998;&amp;#26512; 225 &lt;br /&gt;&amp;#19968;&amp;#12289;&amp;#21830;&amp;#19994;&amp;#24433;&amp;#29255;&amp;#30408;&amp;#21033;&amp;#27169;&amp;#24335;&amp;#20998;&amp;#26512; 225 &lt;br /&gt;&amp;#20108;&amp;#12289;&amp;#20027;&amp;#26059;&amp;#24459;&amp;#24433;&amp;#29255;&amp;#30408;&amp;#21033;&amp;#27169;&amp;#24335;&amp;#20998;&amp;#26512; 227 &lt;br /&gt;&amp;#19977;&amp;#12289;&amp;#30005;&amp;#35270;&amp;#30005;&amp;#24433;&amp;#30408;&amp;#21033;&amp;#27169;&amp;#24335;&amp;#20998;&amp;#26512; 228 &lt;br /&gt;&amp;#22235;&amp;#12289;&amp;#30005;&amp;#24433;&amp;#32593;&amp;#32476;&amp;#21457;&amp;#34892;&amp;#30408;&amp;#21033;&amp;#27169;&amp;#24335;&amp;#25506;&amp;#26512; 228 &lt;br /&gt;&amp;#31532;&amp;#19977;&amp;#33410;2010-2015&amp;#24180;&amp;#20013;&amp;#22269;&amp;#30005;&amp;#24433;&amp;#20135;&amp;#19994;&amp;#30340;&amp;#25237;&amp;#36164;&amp;#26426;&amp;#20250;&amp;#20998;&amp;#26512; 231 &lt;br /&gt;&amp;#19968;&amp;#12289;&amp;#30005;&amp;#24433;&amp;#21046;&amp;#29255;&amp;#19994;&amp;#30340;&amp;#25237;&amp;#36164;&amp;#26426;&amp;#20250;&amp;#20998;&amp;#26512; 231 &lt;br /&gt;&amp;#20108;&amp;#12289;&amp;#30005;&amp;#24433;&amp;#21457;&amp;#34892;&amp;#19994;&amp;#30340;&amp;#25237;&amp;#36164;&amp;#26426;&amp;#20250;&amp;#20998;&amp;#26512; 232 &lt;br /&gt;&amp;#19977;&amp;#12289;&amp;#30005;&amp;#24433;&amp;#25918;&amp;#26144;&amp;#19994;&amp;#30340;&amp;#25237;&amp;#36164;&amp;#26426;&amp;#20250;&amp;#20998;&amp;#26512; 233 &lt;br /&gt;&amp;#22235;&amp;#12289;&amp;#25968;&amp;#23383;&amp;#30005;&amp;#24433;&amp;#12289;&amp;#25968;&amp;#23383;&amp;#24433;&amp;#38498;&amp;#30340;&amp;#25237;&amp;#36164;&amp;#26426;&amp;#20250;&amp;#20998;&amp;#26512; 235 &lt;br /&gt;&amp;#31532;&amp;#22235;&amp;#33410; &amp;#19987;&amp;#23478;&amp;#25237;&amp;#36164;&amp;#24314;&amp;#35758; 237 &lt;br /&gt;&lt;br /&gt;&lt;strong&gt;&amp;#12304;&amp;#22270;&amp;#34920;&amp;#30446;&amp;#24405;&amp;#12305;&lt;/strong&gt; &lt;br /&gt;&amp;#22270;&amp;#34920; 1 &amp;#25130;&amp;#33267;2010&amp;#24180;4&amp;#26376;&amp;#19990;&amp;#30028;&amp;#24433;&amp;#21490;&amp;#31080;&amp;#25151;&amp;#25490;&amp;#34892;&amp;#27036;&amp;#65288;&amp;#30334;&amp;#19975;&amp;#32654;&amp;#20803;&amp;#65289; 19 &lt;br /&gt;&amp;#22270;&amp;#34920; 2 2009&amp;#24180;&amp;#32654;&amp;#22269;&amp;#22909;&amp;#33713;&amp;#22366;&amp;#30005;&amp;#24433;&amp;#20844;&amp;#21496;&amp;#21271;&amp;#32654;&amp;#31080;&amp;#25151;&amp;#25490;&amp;#34892;&amp;#27036;&amp;#65288;&amp;#25130;&amp;#33267;2010&amp;#24180;1&amp;#26376;5&amp;#26085;&amp;#65289; 22 &lt;br /&gt;&amp;#22270;&amp;#34920; 3 2010&amp;#24180;&amp;#31532;&amp;#19968;&amp;#23395;&amp;#24230;&amp;#20013;&amp;#22269;&amp;#20027;&amp;#35201;&amp;#23439;&amp;#35266;&amp;#32463;&amp;#27982;&amp;#25968;&amp;#25454;&amp;#22686;&amp;#38271;&amp;#34920; 41 &lt;br /&gt;&amp;#22270;&amp;#34920; 4 2000-2010&amp;#24180;&amp;#31532;&amp;#19968;&amp;#23395;&amp;#24230;&amp;#20013;&amp;#22269;GDP&amp;#21450;&amp;#20854;&amp;#22686;&amp;#38271;&amp;#29575;&amp;#32479;&amp;#35745;&amp;#34920; 42 &lt;br /&gt;&amp;#22270;&amp;#34920; 5 2003-2010&amp;#24180;&amp;#20013;&amp;#22269;&amp;#20998;&amp;#20135;&amp;#19994;GDP&amp;#22686;&amp;#38271;&amp;#29575;&amp;#23395;&amp;#24230;&amp;#32479;&amp;#35745;&amp;#34920; 42 &lt;br /&gt;&amp;#22270;&amp;#34920; 6 2003-2009&amp;#24180;&amp;#20013;&amp;#22269;GDP&amp;#22686;&amp;#38271;&amp;#29575;&amp;#23395;&amp;#24230;&amp;#36208;&amp;#21183;&amp;#22270; 43 &lt;br /&gt;&amp;#22270;&amp;#34920; 7 1978-2008&amp;#20013;&amp;#22269;&amp;#22478;&amp;#20065;&amp;#23621;&amp;#27665;&amp;#24681;&amp;#26684;&amp;#23572;&amp;#31995;&amp;#25968;&amp;#23545;&amp;#27604;&amp;#34920; 48 &lt;br /&gt;&amp;#22270;&amp;#34920; 8 1978-2008&amp;#20013;&amp;#22269;&amp;#22478;&amp;#20065;&amp;#23621;&amp;#27665;&amp;#24681;&amp;#26684;&amp;#23572;&amp;#31995;&amp;#25968;&amp;#36208;&amp;#21183;&amp;#22270; 48 &lt;br /&gt;&amp;#22270;&amp;#34920; 9 2000-2009&amp;#24180;&amp;#20013;&amp;#22269;&amp;#32593;&amp;#27665;&amp;#35268;&amp;#27169;&amp;#22686;&amp;#38271;&amp;#36235;&amp;#21183;&amp;#22270; 49 &lt;br /&gt;&amp;#22270;&amp;#34920; 10 2005-2009&amp;#24180;&amp;#20013;&amp;#22269;&amp;#22823;&amp;#38470;&amp;#32593;&amp;#27665;&amp;#35268;&amp;#27169;&amp;#19982;&amp;#20114;&amp;#32852;&amp;#32593;&amp;#26222;&amp;#21450;&amp;#29575; 50 &lt;br /&gt;&amp;#22270;&amp;#34920; 11 &amp;#25130;&amp;#27490;&amp;#33267;2009&amp;#24180;6&amp;#26376;&amp;#20013;&amp;#22269;&amp;#20114;&amp;#32852;&amp;#32593;&amp;#32479;&amp;#35745;&amp;#25968;&amp;#25454;&amp;#34920; 50 &lt;br /&gt;&amp;#22270;&amp;#34920; 12 &amp;#37096;&amp;#20998;&amp;#22269;&amp;#23478;&amp;#30340;&amp;#20114;&amp;#32852;&amp;#32593;&amp;#26222;&amp;#21450;&amp;#29575;&amp;#32479;&amp;#35745;&amp;#34920; 51 &lt;br /&gt;&amp;#22270;&amp;#34920; 13 &amp;#25130;&amp;#27490;&amp;#33267;2009&amp;#24180;6&amp;#26376;&amp;#20013;&amp;#22269;&amp;#32593;&amp;#27665;&amp;#24615;&amp;#21035;&amp;#32467;&amp;#26500;&amp;#20998;&amp;#24067;&amp;#22270; 51 &lt;br /&gt;&amp;#22270;&amp;#34920; 14 &amp;#25130;&amp;#27490;&amp;#33267;2009&amp;#24180;6&amp;#26376;&amp;#32593;&amp;#32476;&amp;#24212;&amp;#29992;&amp;#20351;&amp;#29992;&amp;#29575;&amp;#25490;&amp;#21517;&amp;#21644;&amp;#31867;&amp;#21035; 52 &lt;br /&gt;&amp;#22270;&amp;#34920; 15 &amp;#32593;&amp;#27665;&amp;#23545;&amp;#29983;&amp;#27963;&amp;#24418;&amp;#24577;&amp;#35821;&amp;#21477;&amp;#30340;&amp;#24635;&amp;#20307;&amp;#35748;&amp;#21516;&amp;#24230;&amp;#32479;&amp;#35745;&amp;#34920; 53 &lt;br /&gt;&amp;#22270;&amp;#34920; 16 2001-2009&amp;#24180;&amp;#20013;&amp;#22269;&amp;#22478;&amp;#38215;&amp;#21270;&amp;#29575;&amp;#36208;&amp;#21183;&amp;#22270; 54 &lt;br /&gt;&amp;#22270;&amp;#34920; 17 2000-2008&amp;#24180;&amp;#20013;&amp;#22269;&amp;#23601;&amp;#19994;&amp;#20154;&amp;#25968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&lt;br /&gt;&amp;#22270;&amp;#34920; 18 2000-2008&amp;#24180;&amp;#20013;&amp;#22269;&amp;#22478;&amp;#38215;&amp;#23601;&amp;#19994;&amp;#20154;&amp;#25968;&amp;#21464;&amp;#21270;&amp;#36235;&amp;#21183;&amp;#22270; 56 &lt;br /&gt;&amp;#22270;&amp;#34920; 19 1970-2008&amp;#24180;&amp;#20013;&amp;#22269;&amp;#22478;&amp;#20065;&amp;#23601;&amp;#19994;&amp;#20154;&amp;#21475;&amp;#23545;&amp;#27604;&amp;#22270; 57 &lt;br /&gt;&amp;#22270;&amp;#34920; 20 30&amp;#24180;&amp;bull;&amp;#25925;&amp;#20107;&amp;#29255;&amp;#20135;&amp;#37327; 66 &lt;br /&gt;&amp;#22270;&amp;#34920; 21 2009&amp;#24180;&amp;#19978;&amp;#21322;&amp;#24180;&amp;#22269;&amp;#20869;&amp;#27665;&amp;#33829;&amp;#24433;&amp;#35270;&amp;#20844;&amp;#21496;&amp;#33719;&amp;#24471;&amp;#38134;&amp;#34892;&amp;#36151;&amp;#27454;&amp;#19968;&amp;#35272; 68 &lt;br /&gt;&amp;#22270;&amp;#34920; 22 2007-2009&amp;#24180;&amp;#36154;&amp;#23681;&amp;#26723;&amp;#24066;&amp;#22330;&amp;#25968;&amp;#25454; 85 &lt;br /&gt;&amp;#22270;&amp;#34920; 23 2009&amp;#24180;&amp;#36154;&amp;#23681;&amp;#26723;&amp;#30005;&amp;#24433;&amp;#24066;&amp;#22330;&amp;#21608;&amp;#24635;&amp;#31080;&amp;#25151; 86 &lt;br /&gt;&amp;#22270;&amp;#34920; 24 2009&amp;#24180;&amp;#36154;&amp;#23681;&amp;#26723;&amp;#24433;&amp;#29255;&amp;#31080;&amp;#25151;&amp;#20998;&amp;#24067;&amp;#25955;&amp;#28857;&amp;#22270; 87 &lt;br /&gt;&amp;#22270;&amp;#34920; 25 2009&amp;#24180;&amp;#36154;&amp;#23681;&amp;#26723;&amp;#37325;&amp;#28857;&amp;#24433;&amp;#29255;&amp;#24066;&amp;#22330;&amp;#20221;&amp;#39069; 87 &lt;br /&gt;&amp;#22270;&amp;#34920; 26 2009&amp;#24180;&amp;#36154;&amp;#23681;&amp;#26723;&amp;#21457;&amp;#34892;&amp;#20844;&amp;#21496;&amp;#24066;&amp;#22330;&amp;#20221;&amp;#39069; 88 &lt;br /&gt;&amp;#22270;&amp;#34920; 27 2007-2009&amp;#24180;&amp;#36154;&amp;#23681;&amp;#26723;&amp;#24066;&amp;#22330;&amp;#25968;&amp;#25454;&amp;#22686;&amp;#38271;&amp;#29575;&amp;#23545;&amp;#27604; 88 &lt;br /&gt;&amp;#22270;&amp;#34920; 28 2002-2009&amp;#24180;&amp;#20013;&amp;#22269;&amp;#30005;&amp;#24433;&amp;#20135;&amp;#37327;&amp;#22686;&amp;#38271; 97 &lt;br /&gt;&amp;#22270;&amp;#34920; 29 2005-2012&amp;#24180;&amp;#20013;&amp;#22269;&amp;#30005;&amp;#24433;&amp;#31080;&amp;#25151;&amp;#25910;&amp;#20837;&amp;#22686;&amp;#38271;&amp;#36235;&amp;#21183; 98 &lt;br /&gt;&amp;#22270;&amp;#34920; 30 2009&amp;#24180;&amp;#20013;&amp;#22269;&amp;#31080;&amp;#25151;&amp;#36807;&amp;#20159;&amp;#24433;&amp;#29255; 99 &lt;br /&gt;&amp;#22270;&amp;#34920; 31 2002-2009&amp;#24180;&amp;#20013;&amp;#22269;&amp;#24433;&amp;#38498;&amp;#25968;&amp;#21644;&amp;#38134;&amp;#24149;&amp;#25968;&amp;#22686;&amp;#38271;&amp;#36208;&amp;#21183; 106 &lt;br /&gt;&amp;#22270;&amp;#34920; 32 2009&amp;#24180;&amp;#20013;&amp;#22269;&amp;#31080;&amp;#25151;&amp;#36807;&amp;#20159;&amp;#38498;&amp;#32447;&amp;#25490;&amp;#21517; 107 &lt;br /&gt;&amp;#22270;&amp;#34920; 33 2009&amp;#24180;&amp;#31080;&amp;#25151;3000&amp;#19975;&amp;#20803;&amp;#20197;&amp;#19978;&amp;#24433;&amp;#22478;&amp;#25490;&amp;#21517; 108 &lt;br /&gt;&amp;#22270;&amp;#34920; 34 2006&amp;#24180;&amp;#20013;&amp;#22269;&amp;#21512;&amp;#25293;&amp;#24433;&amp;#29255;&amp;#28023;&amp;#22806;&amp;#24066;&amp;#22330;&amp;#38144;&amp;#21806;&amp;#24773;&amp;#20917;&amp;#19968;&amp;#35272;&amp;#34920; 150 &lt;br /&gt;&amp;#22270;&amp;#34920; 35 2006-2010&amp;#24180;&amp;#31532;&amp;#19968;&amp;#23395;&amp;#24230;&amp;#20013;&amp;#22269;&amp;#22478;&amp;#24066;&amp;#30005;&amp;#24433;&amp;#31080;&amp;#25151;&amp;#25910;&amp;#20837;&amp;#22686;&amp;#38271;&amp;#22270; 155 &lt;br /&gt;&amp;#22270;&amp;#34920; 36 &amp;#25130;&amp;#33267;2010&amp;#24180;4&amp;#26376;4&amp;#26085;&amp;#30340;&amp;#20013;&amp;#22269;&amp;#20869;&amp;#22320;&amp;#24433;&amp;#21490;&amp;#31080;&amp;#25151;&amp;#25490;&amp;#34892;&amp;#27036;&amp;#65288;&amp;#20154;&amp;#27665;&amp;#24065;&amp;#65289; 155 &lt;br /&gt;&amp;#22270;&amp;#34920; 37 2010&amp;#24180;&amp;#31532;&amp;#19968;&amp;#23395;&amp;#24230;&amp;#22269;&amp;#20135;&amp;#24433;&amp;#29255;&amp;#31080;&amp;#25151;&amp;#21069;&amp;#21313;&amp;#21517;&amp;#24433;&amp;#29255; 158 &lt;br /&gt;&amp;#22270;&amp;#34920; 38 2010&amp;#24180;&amp;#31532;&amp;#19968;&amp;#23395;&amp;#24230;&amp;#36827;&amp;#21475;&amp;#24433;&amp;#29255;&amp;#31080;&amp;#25151;&amp;#21069;&amp;#21313;&amp;#21517;&amp;#24433;&amp;#29255; 158 &lt;br /&gt;&amp;#22270;&amp;#34920; 39 2010&amp;#24180;&amp;#20013;&amp;#22269;&amp;#24433;&amp;#29255;&amp;#31080;&amp;#25151;&amp;#25910;&amp;#20837;&amp;#21069;&amp;#21313;&amp;#21517;&amp;#22320;&amp;#21306; 158 &lt;br /&gt;&amp;#22270;&amp;#34920; 40 &amp;#21326;&amp;#35850;&amp;#20804;&amp;#24351;&amp;#20256;&amp;#23186;&amp;#38598;&amp;#22242;&amp;#20027;&amp;#35201;&amp;#28436;&amp;#21592;&amp;#34920; 173 &lt;br /&gt;&amp;#22270;&amp;#34920; 41 &amp;#27225;&amp;#22825;&amp;#23089;&amp;#20048;&amp;#38598;&amp;#22242;&amp;#65288;&amp;#22269;&amp;#38469;&amp;#65289;&amp;#25511;&amp;#32929;&amp;#26377;&amp;#38480;&amp;#20844;&amp;#21496;&amp;#20027;&amp;#35201;&amp;#28436;&amp;#21592;&amp;#32479;&amp;#35745;&amp;#34920; 180 &lt;br /&gt;&amp;#22270;&amp;#34920; 42 &amp;#21271;&amp;#20140;&amp;#26032;&amp;#30011;&amp;#38754;&amp;#24433;&amp;#19994;&amp;#26377;&amp;#38480;&amp;#20844;&amp;#21496;&amp;#20027;&amp;#35201;&amp;#20316;&amp;#21697;&amp;#32479;&amp;#35745;&amp;#34920; 187 &lt;br /&gt;&amp;#22270;&amp;#34920; 43 &amp;#20013;&amp;#22269;&amp;#30005;&amp;#24433;&amp;#21046;&amp;#20316;&amp;#30340;&amp;#25237;&amp;#34701;&amp;#36164;&amp;#26041;&amp;#24335; 224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4.html"&gt;http://www.cction.com/report/201101/59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